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57500" cy="1316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53285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Treći izvještaj iz Dublina - MobTech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igao je i drugi i posljednji radni tjedan. Ponovo su učenici dali sve od sebe kako bi se dokazali na europskom tržištu rad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971800" cy="1980565"/>
            <wp:effectExtent l="0" t="0" r="0" b="0"/>
            <wp:docPr id="3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695575" cy="20205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1828800" cy="243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      </w:t>
      </w:r>
      <w:r>
        <w:rPr>
          <w:rFonts w:cs="Calibri" w:ascii="Calibri" w:hAnsi="Calibri"/>
          <w:lang w:val="pl-PL"/>
        </w:rPr>
        <w:drawing>
          <wp:inline distT="0" distB="0" distL="0" distR="0">
            <wp:extent cx="3653790" cy="2435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eki su u firmama imali i oldtimere..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2962275" cy="197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drawing>
          <wp:inline distT="0" distB="0" distL="0" distR="0">
            <wp:extent cx="2847340" cy="1920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rajem drugog tjedna na red je došao obilazak firmi i popunjavanje upitnika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6172200" cy="344995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dnju večer svatko je iskoristio na svoj način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eki su se odlučili za šetnju gradom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3008630" cy="2005965"/>
            <wp:effectExtent l="0" t="0" r="0" b="0"/>
            <wp:docPr id="10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pl-PL"/>
        </w:rPr>
        <w:drawing>
          <wp:inline distT="0" distB="0" distL="0" distR="0">
            <wp:extent cx="3086100" cy="2314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...dok su se drugi uputili u Gogarty’s kako bi zadnji put upili atmosferu u pubu uz tradicionalnu irsku glazbu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4457700" cy="334264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Stigla je i ta subota 20.10.2012. - dan povratka. Na parkiralištu se osjetilo uzbuđenje dok smo se skupljali za ukrcavanje u autobus koji nas je vozio do zračne luke Dublin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857500" cy="2143125"/>
            <wp:effectExtent l="0" t="0" r="0" b="0"/>
            <wp:docPr id="13" name="Content Placeholder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ntent Placeholder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857500" cy="214376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smo se dali omesti, zabavljali smo se i u avionu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1905635" cy="2540635"/>
            <wp:effectExtent l="0" t="0" r="0" b="0"/>
            <wp:docPr id="15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  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3407410" cy="25558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uživali u (noćnom) pogledu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2962275" cy="19748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drawing>
          <wp:inline distT="0" distB="0" distL="0" distR="0">
            <wp:extent cx="2830830" cy="21310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ilo je lijepo dok je trajalo, a ta dva tjedna su jako brzo prošla. Dvotjedna avantura završila je u nedjelju 21.10.2012. oko 2 sata u noći kada smo sretno stigli na autobusni kolodvor u Slavonskom Brodu gdje su nas dočekali članovi naših obitelji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Vratili smo se sretni, puni dojmova i novih iskustava koje jedva čekamo podijeliti sa svima vam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1449070" cy="1506855"/>
            <wp:effectExtent l="0" t="0" r="0" b="0"/>
            <wp:docPr id="19" name="Content Placeholder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ntent Placeholder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</w:t>
      </w:r>
      <w:r>
        <w:rPr>
          <w:rFonts w:cs="Calibri" w:ascii="Calibri" w:hAnsi="Calibri"/>
          <w:b/>
          <w:sz w:val="28"/>
          <w:szCs w:val="28"/>
          <w:lang w:val="pl-PL"/>
        </w:rPr>
        <w:t>THE END!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16:00Z</dcterms:created>
  <dc:creator>Edita Margeta</dc:creator>
  <dc:description/>
  <cp:keywords/>
  <dc:language>en-US</dc:language>
  <cp:lastModifiedBy>Edita Margeta</cp:lastModifiedBy>
  <dcterms:modified xsi:type="dcterms:W3CDTF">2012-11-12T20:21:00Z</dcterms:modified>
  <cp:revision>25</cp:revision>
  <dc:subject/>
  <dc:title>                         </dc:title>
</cp:coreProperties>
</file>