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1156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221865" cy="789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rugi izvještaj iz Dublina - MobTech 2012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Calibri" w:ascii="Calibri" w:hAnsi="Calibri"/>
          <w:lang w:val="pl-PL"/>
        </w:rPr>
        <w:t>U utorak 9. 10.2012. započeo je prvi radni tjedan učenika. Sljedećih nekoliko dana imali su priliku iskusiti kako je to biti zaposlen i putovati svaki dan na posao. Neki su putovali i do sat vremena na svoje radno mjesto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pl-PL"/>
        </w:rPr>
      </w:pPr>
      <w:r>
        <w:rPr>
          <w:lang w:val="hr-HR" w:eastAsia="en-US"/>
        </w:rPr>
        <w:drawing>
          <wp:inline distT="0" distB="0" distL="0" distR="0">
            <wp:extent cx="2857500" cy="2143125"/>
            <wp:effectExtent l="0" t="0" r="0" b="0"/>
            <wp:docPr id="3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</w:t>
      </w:r>
      <w:r>
        <w:rPr>
          <w:lang w:val="hr-HR" w:eastAsia="en-US"/>
        </w:rPr>
        <w:drawing>
          <wp:inline distT="0" distB="0" distL="0" distR="0">
            <wp:extent cx="2855595" cy="21418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čenici su se jako lijepo snašli i prilagodili i marljivo obavljali svoje dužnosti. Iskoristili su priliku Ircima pokazati sve što znaju i umiju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hr-HR" w:eastAsia="en-US"/>
        </w:rPr>
        <w:drawing>
          <wp:inline distT="0" distB="0" distL="0" distR="0">
            <wp:extent cx="2971800" cy="19812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</w:t>
      </w:r>
      <w:r>
        <w:rPr>
          <w:lang w:val="hr-HR" w:eastAsia="en-US"/>
        </w:rPr>
        <w:drawing>
          <wp:inline distT="0" distB="0" distL="0" distR="0">
            <wp:extent cx="3125470" cy="1962150"/>
            <wp:effectExtent l="0" t="0" r="0" b="0"/>
            <wp:docPr id="6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vršetkom prvog radnog tjedna stigao je i taj dugo iščekivani vikend. Učenici su konačno dobili priliku istražiti Dublin i vidjeti sve što nud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jprije smo otišli na Viking Splash Tour, vrlo originalan način razgledavanja grada u amfibijskom vozilu koje su koristili Amerikanci pri napadu na Normandiju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971800" cy="2228215"/>
            <wp:effectExtent l="0" t="0" r="0" b="0"/>
            <wp:docPr id="7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     </w:t>
      </w:r>
      <w:r>
        <w:rPr>
          <w:rFonts w:cs="Calibri" w:ascii="Calibri" w:hAnsi="Calibri"/>
          <w:lang w:val="pl-PL"/>
        </w:rPr>
        <w:drawing>
          <wp:inline distT="0" distB="0" distL="0" distR="0">
            <wp:extent cx="2962275" cy="2221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jprije smo se vozili cestom i razgledavali mnoge znamenitosti koje nudi glavni grad Irske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971800" cy="2227580"/>
            <wp:effectExtent l="0" t="0" r="0" b="0"/>
            <wp:docPr id="9" name="Content Placeholder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ent Placeholder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971800" cy="22282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olly Malone</w:t>
        <w:tab/>
        <w:t xml:space="preserve">                                       O’Connell Bridge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182495" cy="29114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165985" cy="28867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vornica piva Guinness                                                                     The Millenium Spire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sat vremena vožnje cestom spustili smo se u vodu, u Grand Dock kanal (naravno s odgovarajućom zaštitnom opremo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971800" cy="222504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971800" cy="222948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 ovaj vid razgledavanja nudio je mnoge znamenitosti, između ostalog studio za snimanje Bona Voxa i grupe U2 kao i zanimljivu arhitekturu.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2962275" cy="2221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          </w:t>
      </w:r>
      <w:r>
        <w:rPr>
          <w:rFonts w:cs="Calibri" w:ascii="Calibri" w:hAnsi="Calibri"/>
          <w:lang w:val="pl-PL"/>
        </w:rPr>
        <w:drawing>
          <wp:inline distT="0" distB="0" distL="0" distR="0">
            <wp:extent cx="2962275" cy="22218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kraju svega, zajednička fotka (uopće se nismo smrzli) ;-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4000500" cy="2880995"/>
            <wp:effectExtent l="0" t="0" r="0" b="0"/>
            <wp:docPr id="17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Nakon što nas je dobro propuhao famozni dublinski vjetar, odlučili smo se prošetati do poznatog Temple bara i vidjeti što nudi taj dio grada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4319905" cy="3239770"/>
            <wp:effectExtent l="0" t="0" r="0" b="0"/>
            <wp:docPr id="18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utradan smo se opet našli u centru i krenuli u osvajanje ostatka grada, ovaj put potpuno pješice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lijedi nekoliko slika koje ukratko pokazuju što smo vidjeli toga dan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2188210" cy="2919095"/>
            <wp:effectExtent l="0" t="0" r="0" b="0"/>
            <wp:docPr id="19" name="Content Placeholder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ntent Placeholder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3811905" cy="285877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p Oscara Wildea u Merrion Parku             Dublin Castle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86100" cy="23145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3086100" cy="23145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cs="Calibri" w:ascii="Calibri" w:hAnsi="Calibri"/>
        </w:rPr>
        <w:t>Park iza dvorca</w:t>
        <w:tab/>
        <w:t xml:space="preserve">                                                       Gradska vijećnica (City Hall)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3086100" cy="2314575"/>
            <wp:effectExtent l="0" t="0" r="0" b="0"/>
            <wp:docPr id="23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lang w:val="hr-HR" w:eastAsia="en-US"/>
        </w:rPr>
        <w:drawing>
          <wp:inline distT="0" distB="0" distL="0" distR="0">
            <wp:extent cx="3073400" cy="230568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nity College                                                                        Trinity Colle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86100" cy="23145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3086100" cy="23145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St. Stephen’s Green Park                                                     St. Stephen’s Green P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u je završila naša vikend avantura. Uputili smo se svojim irskim kućama kako bi se pripremili za novi radni tjedan i nove pobjede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4:00Z</dcterms:created>
  <dc:creator>Edita Margeta</dc:creator>
  <dc:description/>
  <cp:keywords/>
  <dc:language>en-US</dc:language>
  <cp:lastModifiedBy>Edita Margeta</cp:lastModifiedBy>
  <dcterms:modified xsi:type="dcterms:W3CDTF">2012-11-12T20:21:00Z</dcterms:modified>
  <cp:revision>24</cp:revision>
  <dc:subject/>
  <dc:title/>
</cp:coreProperties>
</file>