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dnica tehničke kulture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sko-posavske žuapni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.Florijana 7 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</w:rPr>
                <w:t>www.ztksb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hr-HR"/>
              </w:rPr>
              <w:t>e-mail:zajednica-tehnicke-kulture2@sb.t-com.hr</w:t>
            </w:r>
          </w:p>
        </w:tc>
      </w:tr>
    </w:tbl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Ravnatelj/ravnateljic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Osnovna škola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Srednja škol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 xml:space="preserve">Štovani,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Na prijedlog Izvršnog odbora predstavnici Brodsko-posavske županije prihvatili su ideju o pokroviteljstvu i aktivnom učešću u izdavanju tiskanog prikaz rada Zajednice i njezinih partnera, suradnika s prikazom rada u 2012 godini, te važnijim aktivnostima pojedine članice od osnutka do danas na području tehničke kulture i srodnih djelatnosti. Trenutni radni naslov je „Tehnička kultura u Brodsko-posavskoj županiji - stanje i razvitak“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Održan je i sastanak s predstavnicima Brodsko-posavske županije i Posavske Hrvatske i dogovoreno je da prije sastanka sa svim članovima odbora  Zajednica uradi slijedeće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Zajednice tehničke kulture obvezuju se predstaviti u uvodniku s pripadajućim fotografijama. Svaka članica na minimalno dvije stranice predstavlja svoj rad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r-HR"/>
        </w:rPr>
        <w:t xml:space="preserve">Na 6-10 stranica planira se govoriti o tehničkoj kulturi u školama Brodsko-posavske županije, te stoga molimo ravnatelje i nastavnike tehničke kulture da pripreme tekstove i fotografije o radu svojeg kluba mladih tehničara, informatičke sekcije, učeničke zadruge, GLOBE sekcije, foto sekcije sekcije udruge tehničke kulture i ostalih aktivnosti s kojima smo zajednički nastupali u proteklom periodu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lang w:val="hr-HR"/>
        </w:rPr>
      </w:pPr>
      <w:r>
        <w:rPr>
          <w:color w:val="000000"/>
          <w:lang w:val="hr-HR"/>
        </w:rPr>
        <w:t>Na kraju ćemo predstaviti dosadašnja priznanja i nagrade koje su pojedinci i članice zasluženo dobili pa Vas molimo da nam pomognete oko popisa učenika i mentora s odgovarajućim priznanjem, opisom, tekstovima i eventualno fotografijama.</w:t>
      </w:r>
    </w:p>
    <w:p>
      <w:pPr>
        <w:pStyle w:val="Normal"/>
        <w:rPr/>
      </w:pPr>
      <w:r>
        <w:rPr>
          <w:color w:val="000000"/>
          <w:lang w:val="hr-HR"/>
        </w:rPr>
        <w:t>Za svaku zajednicu i udrugu,  sekciju i slično prijedlog pisanja potrebnog teksta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Uvod – adresa, ravnatelji, i tajnici, web stranica, e-mail adresa, telefon te područje djelovanja, ciljevi i zadaci, fotografija škole, fotografija neke od aktivnosti. </w:t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>Značajnije aktivnosti na području tehničke kulture u 2012. Ostvareni rezultati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Za sekciju/školska, izvannastavna aktivnost/  koja djeluje - godina osnutka, prvi osnivači, značajnije osobe u dosadašnjem radu njihova postignuća i značaj za sekciju, školu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Trenutačno stanje u sekciji, vrsta aktivnosti kojom se bavi, kalendar aktivnosti, značajnije manifestacije koje organizirate, značajnije manifestacije na kojima sudjelujete,  suradnja s udrugama i Zajednicom i slično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r-HR"/>
        </w:rPr>
      </w:pPr>
      <w:r>
        <w:rPr>
          <w:color w:val="000000"/>
          <w:lang w:val="hr-HR"/>
        </w:rPr>
        <w:t xml:space="preserve">Dosadašnja priznanja i nagrad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Nadam se da ovako zahtjevna aktivnost neće biti prevelik problem, jer u interesu svih nas je da objavimo što potpuniju informaciju o radu u području tehničke kulture koja postoji na našoj Županiji. 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  <w:lang w:val="hr-HR"/>
        </w:rPr>
        <w:t>Očekujemo od Vas da u suradnji s profesorima, nastavnicima voditeljima pojedinih aktivnosti da nam pomognete u prikupljanju ili ažuriranju podataka, a najkasnije do 15.10.2012. da nam barem javite o mogućoj suradnji kako bi mogli organizirati sjenicu Odbora i na osnovu pristiglih podataka konačno raditi na izdavanju navedene monografij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Svi podaci koje trebamo skupiti planirano da ih prikupimo konačno do 1.11. kako bi do prosinca navedena monografija izašla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Za sva pitanja slobodno se obratite n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mob 0959043991 Mladen Damjanović  ili na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Predsjednik mr.sc.Ante NIkolaš,dipl.ing  0917534022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Radujemo se nastavku suradnje</w:t>
      </w:r>
    </w:p>
    <w:p>
      <w:pPr>
        <w:pStyle w:val="Normal"/>
        <w:rPr/>
      </w:pPr>
      <w:r>
        <w:rPr>
          <w:color w:val="000000"/>
          <w:lang w:val="hr-HR"/>
        </w:rPr>
        <w:t>Tajnik Mladen Damjanović,dipl.ing.</w:t>
      </w:r>
    </w:p>
    <w:sectPr>
      <w:type w:val="nextPage"/>
      <w:pgSz w:w="11906" w:h="16838"/>
      <w:pgMar w:left="992" w:right="85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net.hr/ezc/ztk-s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6:00Z</dcterms:created>
  <dc:creator>Zajednica tehničke kulture</dc:creator>
  <dc:description/>
  <cp:keywords/>
  <dc:language>en-US</dc:language>
  <cp:lastModifiedBy>Kruno</cp:lastModifiedBy>
  <cp:lastPrinted>2012-10-02T10:43:00Z</cp:lastPrinted>
  <dcterms:modified xsi:type="dcterms:W3CDTF">2012-10-04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