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RŽAVANJE INFORMATIVNOG SATA ZA RODITEL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.G. 2012./2013. prvo polugodiš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1"/>
        <w:gridCol w:w="3120"/>
        <w:gridCol w:w="840"/>
        <w:gridCol w:w="480"/>
        <w:gridCol w:w="1080"/>
        <w:gridCol w:w="720"/>
      </w:tblGrid>
      <w:tr>
        <w:trPr>
          <w:trHeight w:val="10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. 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ANIMANJE 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RUKOVNA KVALIFIKAC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AZREDN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MJ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RIJ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OSTOR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R I OBRAĐIVAČ REZANJEM I DEFORMACIJOM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INIŠA IVAND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-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.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C OPERATER/ 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ORDANA KOVA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EHATRONIČ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NTO JUR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ZAČ MOTORNOG VOZI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ARKO SAMARDŽ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-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ČKI CRTA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ALIBOR VELIČ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LAKIRER, FOTOGRAF, PRECIZNI MEHANIČ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RTA ŽIVAT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TER GRIJANJA I KLIM., PLINOINSTALATER, VODOINSTALA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OMISLAV ŠEREM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ELEKTRIČAR, ELEKTROINSTALATER,  ELEKTRONIČAR-MEHANIČ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RVOJE DAMJANČ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MEHANIČAR, ELEKTROMONTER, TELEKOMUNIKACIJSKI MON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ANISLAV KLOU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j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el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j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EHANIČAR, AUTOLIMAR, BRAV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ORDANA ČARAP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LATNIČAR 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ONTER I OBRAĐIVAČ REZANJEM I DEF. 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AĐIVAČ ODVAJANJEM MATERIJA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OSIP SKO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BRAV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UKA BRK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ARIVA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MIRTA SZUGY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IVAN SMOLČ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C OPERATER/ 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GORDANA POTNAR MATKOVI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hj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EHATRONIČ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IVANA JANDR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0-9,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0-1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ZAČ MOTORNOG VOZI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GDALAENA ZIRD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hj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ČKI CRTA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ANJA MARUŠ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5-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GRAF, PRECIZNI MEHANIČ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NTONIA BURU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OINSTALATER, PLINOINSTALATER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TER GRIJANJA I KLIMATIZACI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NTUN ĐUR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ELEKTRIČAR, ELEKTROINSTALATER, ELEKTRONIČAR - MEHANIČ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PERO KNEŽEVI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el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MEHANIČAR, ELEKTROMONTER, TELEKOMUNIKACIJSKI MON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ĐURO VINKOVI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j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0-17,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30-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el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j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LAKIRER, AUTOLIMAR, AUTOMEHANIČ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NDA BOJ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TNIČ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AJA KRAJN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j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BRAV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NJEŽANA JERG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ARIVA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ŽELJKO HAB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IRJANA ČRET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j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U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NIVES ROMANJEK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-1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EHATRONIČ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IVAN DADI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edj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 st.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ZAČ MOTORNOG VOZI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ASNA VUČK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ČKI CRTA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UZANA MIHELČIĆ JELIN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GRAF, AUTOLAKIR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ASNA POSAV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LIMAR,  PLINOINSTALATER, VODOINSTALA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INES DELHU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or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INSTALATER, INSTALATER GRIJANJA I KLIMATIZACI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EVA BRK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hj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MEHANIČAR, ELEKTRONIČAR, ELEKTROMON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EDITA MARGET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j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NTER I OBRAĐIVAČ REZANJEM I DEFORM.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AĐIVAČ LIM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MINA SALČIN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j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st j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BRAV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ORAN ADELSBER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tzk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UAS (samo 1. polugodišt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FIKA MUJKANOVI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vr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i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Tajništvo</dc:creator>
  <dc:description/>
  <cp:keywords/>
  <dc:language>en-US</dc:language>
  <cp:lastModifiedBy>Pedagog</cp:lastModifiedBy>
  <cp:lastPrinted>2012-09-05T08:07:00Z</cp:lastPrinted>
  <dcterms:modified xsi:type="dcterms:W3CDTF">2012-09-20T07:51:00Z</dcterms:modified>
  <cp:revision>2</cp:revision>
  <dc:subject/>
  <dc:title>POPIS RAZREDNIH ODJELA ,RAZREDNIKA I ZAMJENIKA RAZREDNIKA ŠKOLSKE 2009</dc:title>
</cp:coreProperties>
</file>