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pravni odjel za obrazovanje, šport i kultur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asa: 602-03/12-01/2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rbroj: 2178/1-06-12-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lavonski Brod, 16. kolovoza 201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>SREDNJE ŠKO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>BRODSKO-POSAVSKE ŽUPANIJ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edmet: Suglasnost na povećanje broja učenika u odjelima za šk. godinu </w:t>
      </w:r>
    </w:p>
    <w:p>
      <w:pPr>
        <w:pStyle w:val="Normal"/>
        <w:ind w:left="522" w:firstLine="348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2012/2013.</w:t>
      </w:r>
    </w:p>
    <w:p>
      <w:pPr>
        <w:pStyle w:val="Odlomakpopisa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stavlja 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kladno Zaključku sa zadnjeg sastanaka ravnatelja Brodsko-posavske županije u svezi povećanja broja učenika u odjelima dostavljamo suglasnost za povećanje broja učenika od 2-4 po odjelu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Na osnovi procjene ravnatelja i predloženih povećanja utvrdite broj slobodnih mjesta i upisne pragove za pojedina zanimanj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a Odluci o upisu učenika u 1. razrede u šk. godini 2012/2013., Ministarstvo znanosti, obrazovanja i športa od 30. svibnja 2012.  Izvješće o rezultatima upisa za jesenski upisni rok dužni ste dostaviti Upravnom odjelu za obrazovanje, šport i kulturu u četvrtak 23. kolovoza 2012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 poštovanjem,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PROČELNIK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Vladimir Štefanek, prof.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13:00Z</dcterms:created>
  <dc:creator>opdanijela</dc:creator>
  <dc:description/>
  <cp:keywords/>
  <dc:language>en-US</dc:language>
  <cp:lastModifiedBy>Kruno</cp:lastModifiedBy>
  <cp:lastPrinted>2012-08-16T11:05:00Z</cp:lastPrinted>
  <dcterms:modified xsi:type="dcterms:W3CDTF">2012-08-17T05:13:00Z</dcterms:modified>
  <cp:revision>2</cp:revision>
  <dc:subject/>
  <dc:title/>
</cp:coreProperties>
</file>