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Teme završnih radova za zanimanje :  AUTOELEKTRIČAR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</w:r>
      <w:r>
        <w:rPr>
          <w:i/>
          <w:sz w:val="36"/>
          <w:szCs w:val="36"/>
        </w:rPr>
        <w:t xml:space="preserve">1.Izrada modula kratkih i dugih svjetala u automobilu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2.Izrada modula  pozicijskih svjetala u automobilu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3.Izrada modula pokazivača smjera u automobilu</w:t>
      </w:r>
    </w:p>
    <w:p>
      <w:pPr>
        <w:pStyle w:val="Normal"/>
        <w:rPr/>
      </w:pPr>
      <w:r>
        <w:rPr>
          <w:i/>
          <w:sz w:val="36"/>
          <w:szCs w:val="36"/>
        </w:rPr>
        <w:tab/>
        <w:t>4.Izrada modula zadnjih svjetala u automobil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5.Izrada modula svjetala za maglu u automobil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6.Izrada modula elektropokretača s elektromagneto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7.Izrada modula priključnice za laku prikolic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8.Izrada modula brisača stakla u automobil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9.Izrada modula alternatora sa samopobudom</w:t>
      </w:r>
    </w:p>
    <w:p>
      <w:pPr>
        <w:pStyle w:val="Normal"/>
        <w:rPr/>
      </w:pPr>
      <w:r>
        <w:rPr>
          <w:i/>
          <w:sz w:val="36"/>
          <w:szCs w:val="36"/>
        </w:rPr>
        <w:tab/>
        <w:t>10.Izrada modula baterijskog paljenj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11.Izrada modula klasičnog tranzistorskog paljenj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12.Izrada modula tranzistorskog paljenja s indukcijskim davačem</w:t>
        <w:tab/>
        <w:t>13.Izrada modula tranzistorskog paljenja s Hall- ovim davače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14.Izrada modula alarmnog sustava u automobil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15.Izrada modula električnog podizača stakala u automobil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ab/>
        <w:tab/>
        <w:t>Mento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ab/>
        <w:t>Luka Mladinović ,prof.el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6:00Z</dcterms:created>
  <dc:creator>Auto mehanotronika</dc:creator>
  <dc:description/>
  <cp:keywords/>
  <dc:language>en-US</dc:language>
  <cp:lastModifiedBy>Auto mehanotronika</cp:lastModifiedBy>
  <dcterms:modified xsi:type="dcterms:W3CDTF">2010-10-28T14:37:00Z</dcterms:modified>
  <cp:revision>1</cp:revision>
  <dc:subject/>
  <dc:title>      </dc:title>
</cp:coreProperties>
</file>