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26"/>
      </w:tblGrid>
      <w:tr>
        <w:trPr>
          <w:trHeight w:val="1895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99949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33.8pt;width:368.2pt;height:33.7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003-01/12-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78/01-16-01-12-2</w:t>
      </w:r>
    </w:p>
    <w:p>
      <w:pPr>
        <w:pStyle w:val="Normal"/>
        <w:rPr/>
      </w:pPr>
      <w:r>
        <w:rPr>
          <w:sz w:val="24"/>
          <w:szCs w:val="24"/>
        </w:rPr>
        <w:t>U Slavonskom Brodu  31. siječnja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                                                                    </w:t>
      </w:r>
      <w:r>
        <w:rPr>
          <w:b/>
          <w:sz w:val="36"/>
          <w:szCs w:val="36"/>
        </w:rPr>
        <w:t>VIJEĆE RODITELJ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USTRIJSKO-OBRTNIČKE ŠK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SLAVONSKI BROD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vima –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redmet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u w:val="single"/>
        </w:rPr>
        <w:t>POZIV NA SJEDNICU VIJEĆA RODITELJ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Temeljem članka 131. Statuta Škole,  sazivam sjednicu Vijeća roditelja za 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veljače 2012. (petak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 početkom u 16,00 s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učionici 2V (velika zgrada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 sjednicu se predlaže sljedeć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NEVNI RED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Aktivnosti za unaprjeđenje odgojno – obrazovnog rada u Školi</w:t>
      </w:r>
      <w:r>
        <w:rPr>
          <w:sz w:val="24"/>
          <w:szCs w:val="24"/>
        </w:rPr>
        <w:t xml:space="preserve"> – ravnatelj </w:t>
      </w:r>
    </w:p>
    <w:p>
      <w:pPr>
        <w:pStyle w:val="Normal"/>
        <w:ind w:left="705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Luka Mladinović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Izvješće o uspjehu na kraju prvoga polugodišta šk. 2011./2012.g.</w:t>
      </w:r>
      <w:r>
        <w:rPr>
          <w:sz w:val="24"/>
          <w:szCs w:val="24"/>
        </w:rPr>
        <w:t xml:space="preserve"> – pedagoginja Snježana Birti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piti i prijedlo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 slučaju spriječenosti, molim obavijestiti školu osobno ili nazovite na telefon 035/410-54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Predsjednik Vijeća roditelj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Ivan Sonda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vi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van Zarezovski, Kaniža, Savska 47a; (za1.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ja Petrović, Trnjani, Svetog Marka 81; (za 1.b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lvana Konopek, Podvinje, Kolara II/3; (za 1.c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amir Čengić, Gromačnik, Svetog Luke 6; (za 1.d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haela Baračević, Slavonski Brod,  Braće Kevo; (za 1.e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ranjo Mišković, Brodski Stupnik, Slavonska 38; (za 1.f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van Marić, Slavonski Brod, Šubićeva 19; (za 1.g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žica Gašić, Slavonski Brod, Jakova Gotovca 57; (za 1.h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dravko Matošević, Slavonski Brod, Lutvinka 1/3; (za 1.i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nko Tolić, Slavonski Brod, J. Palmotića 11; (za 1.j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rjana Lovrić, Slavonski Brod, Bosutska 8; (za 1.k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rija Barišić, Slavonski Brod, Franje Maričevića 44; (za 1.l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rica Tomić, Slavonski Brod, Kolodvorska 36; (za 1.m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Željka Brešić, Slavonski Brod, Slavonija I, neboder 3; (za 2.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rica Čeliković, Sibinj, Ulica 108. brigade br. 14.; (za 2.b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vonko Ivezić, Slavonski Brod, Mate Grkovića, Podvinje; (za 2.c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rinko Šimunović, Slavonski Brod, Zagrebačka 210; (za 2.d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laženka Dubravčić, Slavonski Brod, Ljudevita Posavskog 39; (za 2.e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mik Hadžijusufović, Slavonski Brod, Naselje J. Franka 18; (za 2.f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ozo Matanović, Kaniža 4; (za 2.g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rko Orešković, Podcrkavlje, Trg 108. brigade ZNG; (za 2.h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nja Memović, Slavonski Brod, Naselje kralja Tomislava 4/3; (za 2.i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ago Babić, Podvinje, Trg Svetog Antuna 40;  (za 2.j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laženka Prebeg, Staro Topolje, Ive Lole Ribara 66; (za 2.l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tica Tunjić, Slavonski Brod, Šestinac 3/25; (za 2.m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latko Lasić, Gromačnik, Dr. Franje Tuđmana 173; (za 3.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nda Vidović, Slavonski Brod,Velebitska 21; (za 3.b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rina Mirosavljević, Grabarje 29c; (za 3.c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Ivan Sondaj, Slavonski Brod, Pavleka Miškine 4/1; (za 3.d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Renata Perić, Slavonski Brod, Josipa Hlišića 44; (za 3.e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unja Muminović, Slavonski Brod, Zagrebačka 293; (za 3.f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tun Lešić, Slavonski Brod, Naselje A. Hebranga 4/21; (za 3.g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mira Havić, Slavonski Brod, Osječka 203; (za 3.h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vica Bala, Slavonski Brod, Vinogorska 162; (za 3.i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ica Hajnal, Brodsko Vinogorje, Brdska 33; (za 3.j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Đuro Nikolić; Slavonski Brod, Don Ive Prodana 78; (za 3.k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ipo Čeko, Sibinj 108. brigade ZNG 24, (za 3.l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AVNATELJ (ovdje)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JNIK (ovdje)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DAGOG (ovdj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hr-HR"/>
        </w:rPr>
      </w:pPr>
      <w:r>
        <w:rPr>
          <w:rFonts w:cs="Georgia" w:ascii="Georgia" w:hAnsi="Georgia"/>
          <w:sz w:val="24"/>
          <w:szCs w:val="24"/>
          <w:lang w:eastAsia="hr-H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55"/>
        </w:tabs>
        <w:ind w:left="4755" w:hanging="36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qFormat/>
    <w:rPr>
      <w:lang w:val="hr-HR" w:bidi="ar-SA"/>
    </w:rPr>
  </w:style>
  <w:style w:type="character" w:styleId="CharChar">
    <w:name w:val=" Char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antekst">
    <w:name w:val="Običan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45:00Z</dcterms:created>
  <dc:creator>Matijana Blašković</dc:creator>
  <dc:description/>
  <cp:keywords/>
  <dc:language>en-US</dc:language>
  <cp:lastModifiedBy>Pedagog</cp:lastModifiedBy>
  <cp:lastPrinted>2012-01-31T14:53:00Z</cp:lastPrinted>
  <dcterms:modified xsi:type="dcterms:W3CDTF">2012-01-31T13:53:00Z</dcterms:modified>
  <cp:revision>3</cp:revision>
  <dc:subject/>
  <dc:title>Tko smo</dc:title>
</cp:coreProperties>
</file>