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ŠKOLSKO NATJECANJE U TOKARENJU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 našoj školi je održano školsko natjecanje u tokarenju. Prijavilo se osam natjecatelja: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- Barbarić Stjep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- Dozan Di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- Gerhardt Mate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- Kovačević Per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- Lučić Vjekosla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- Malinar Jakob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- Opačak Krešimir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- Oštadal Slav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tjecanje se odvijalo u dvije faze, a prva faza bila je pismeni ispit iz teorijskih znanja iz tehnologije tokarenja. Pismeni ispit održan je 23.01.2011. u 16.30 sa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Naši kandidati su postigli slijedeći uspjeh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Lučić Vjekoslav…………………………….27 bodova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Kovačević Perica…………………………...15 bodova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Malinar Jakob………………………………14 bodova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Gerhardt Mateo……………………………..13 bodova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Opačak Krešimir……………………………12 bodova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Barbarić Stjepan…………………………….10 bodova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Dozan Dino…………………………………..8 bodova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Oštadal Slaven……………………………….7 bodo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Četvorica prvoplasiranih sa teorijskog ispita plasirala su se na praktični dio natjecanj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Praktični dio natjecanja je bio testiranje vještine tokarenja, koje je održano 25.01.2011. s početkom u 7.00 sati. </w:t>
      </w:r>
    </w:p>
    <w:p>
      <w:pPr>
        <w:pStyle w:val="Normal"/>
        <w:rPr/>
      </w:pPr>
      <w:r>
        <w:rPr>
          <w:sz w:val="36"/>
          <w:szCs w:val="36"/>
        </w:rPr>
        <w:t xml:space="preserve">Natjecatelji su na praktičnom dijelu natjecanja   izrađivali zadani obradak prema tehničkom crtežu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cjenjivala  se: brzina tokarenja,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točnost izrade 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kvaliteta obrađene površine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Na praktičnom dijelu  natjecatelji su postigli slijedeći uspjeh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Kovačević Perica ………………………….48 bodova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Malinar Jakob……………………………...48 bodova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Lučić Vjekoslav……………………………43 boda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Gerhard Mateo……………………………..16 bodo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kupnog pobjednika smo dobili zbrajanjem bodova iz teoretskog i praktičnog dijela natjecanja, te je konačan redoslijed izgledao ovak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  <w:sz w:val="36"/>
          <w:szCs w:val="36"/>
        </w:rPr>
        <w:t>Lučić Vjekoslav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…………………………..70 bodova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  <w:sz w:val="36"/>
          <w:szCs w:val="36"/>
        </w:rPr>
        <w:t>Kovačević Perica</w:t>
      </w:r>
      <w:r>
        <w:rPr>
          <w:sz w:val="36"/>
          <w:szCs w:val="36"/>
        </w:rPr>
        <w:t>………………………….63 boda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Malinar Jakob………………………………62 boda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Gerhardt Mateo…………………………….29 bodo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voplasirani dvojac izborio je plasman na međužupanijsko natjecanje iz tokarenja koje će se održati 22.02.2011. u našoj školi, a trećeplasirani natjecatelj ostvario je status pričuve na istom natjecanj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ČESTITKE NAJBOLJIMA!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tjecanje su provodili: -   prof. Ljubica Mašić,dipl.ing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stručni učitelj Jozo Vidak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tručni učitelj Andrija Jelenić dipl. ing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431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rojevi na kojima je održan praktični dio natjecanja sa izradcima i mjernom opremom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jc w:val="both"/>
    </w:pPr>
    <w:rPr>
      <w:b/>
      <w:bCs/>
      <w:color w:val="000000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9:00Z</dcterms:created>
  <dc:creator>Korisnik</dc:creator>
  <dc:description/>
  <dc:language>en-US</dc:language>
  <cp:lastModifiedBy>Ljubica</cp:lastModifiedBy>
  <cp:lastPrinted>2012-01-27T12:46:00Z</cp:lastPrinted>
  <dcterms:modified xsi:type="dcterms:W3CDTF">2012-01-27T11:49:00Z</dcterms:modified>
  <cp:revision>2</cp:revision>
  <dc:subject/>
  <dc:title>INDUSTRIJSKO-OBRTNIČKA ŠKOLA</dc:title>
</cp:coreProperties>
</file>