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08"/>
      </w:tblGrid>
      <w:tr>
        <w:trPr>
          <w:trHeight w:val="1895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eastAsia="hr-HR"/>
        </w:rPr>
        <w:t>Slavonski Brod, šk. g. 2011./12.</w:t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PIS   PREDSTAVNIKA UČENIKA  ZA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color w:val="0000FF"/>
          <w:sz w:val="40"/>
          <w:szCs w:val="40"/>
          <w:u w:val="single"/>
        </w:rPr>
        <w:t>VIJEĆE UČENIKA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48"/>
        <w:gridCol w:w="700"/>
        <w:gridCol w:w="4500"/>
      </w:tblGrid>
      <w:tr>
        <w:trPr>
          <w:trHeight w:val="1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E I PREZIME  IZABRANOG </w:t>
            </w:r>
            <w:r>
              <w:rPr>
                <w:b/>
                <w:color w:val="0000FF"/>
              </w:rPr>
              <w:t>UČENIKA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E I PREZIME  IZABRANOG </w:t>
            </w:r>
            <w:r>
              <w:rPr>
                <w:b/>
                <w:color w:val="0000FF"/>
              </w:rPr>
              <w:t>UČENIKA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a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JOSIP JOSIPOVIĆ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g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LAVEN VUKIČEV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TEJ MARIČ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ARLO BIL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VINKO ALADROV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REŠIMIR TOL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IVAN ŠPEHAR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IVO SOLDAN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RUŽICA TOM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ARIJO PREBEG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NAMARIJA VIDAKOV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MARIJAN TOM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BORNA JAZVO</w:t>
            </w:r>
          </w:p>
        </w:tc>
        <w:tc>
          <w:tcPr>
            <w:tcW w:w="7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a</w:t>
            </w:r>
          </w:p>
        </w:tc>
        <w:tc>
          <w:tcPr>
            <w:tcW w:w="45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DAVOR TOM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NDREJ VUKADINOV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VJEKOSLAV LUČ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NTONIO TOMAS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DARIO BRATUL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LEONARDO LUSHAJ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MARIO KOVAČEV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ARLO GRG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MARTA KRAMAR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RISTIJAN BARIŠ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ANA-MARIJA JAKOVAC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ORIJAN TOM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LUKA KRIJAN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a</w:t>
            </w:r>
          </w:p>
        </w:tc>
        <w:tc>
          <w:tcPr>
            <w:tcW w:w="42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ANIJEL RADIČEV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ADIS HAV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b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ADAM KULEŽ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JOSIP BALEN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c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OMAGOJ VAREŠAK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JOSIP BIONDIĆ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NIKOLINA BLAŽEV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VLATKO MAKSIM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OMISLAVA JOZIĆ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3.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ANTONIO ČEKO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2.f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INO HADŽIJUSUFOVIĆ</w:t>
            </w:r>
          </w:p>
        </w:tc>
        <w:tc>
          <w:tcPr>
            <w:tcW w:w="70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4.b</w:t>
            </w:r>
          </w:p>
        </w:tc>
        <w:tc>
          <w:tcPr>
            <w:tcW w:w="450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ALEN JURIŠI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antekst">
    <w:name w:val="Običan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Matijana Blašković</dc:creator>
  <dc:description/>
  <cp:keywords/>
  <dc:language>en-US</dc:language>
  <cp:lastModifiedBy>Pedagog</cp:lastModifiedBy>
  <cp:lastPrinted>2011-03-15T12:48:00Z</cp:lastPrinted>
  <dcterms:modified xsi:type="dcterms:W3CDTF">2012-01-25T10:07:00Z</dcterms:modified>
  <cp:revision>2</cp:revision>
  <dc:subject/>
  <dc:title>Tko smo</dc:title>
</cp:coreProperties>
</file>