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Klasa:602-03/11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78/01-16-01-11-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15. prosinca 2011.</w:t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ČLANOVIMA NASTAVNIČKOG VIJEĆA</w:t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RAZREDNICIMA 1., 2. I 3.R. i 4.b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ZAVRŠETAK NASTAVE U PRVOM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u w:val="single"/>
        </w:rPr>
        <w:t>POLUGODIŠTU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u w:val="single"/>
        </w:rPr>
        <w:t>ZADNJI NASTAVNI DAN U PRVOM POLUGODIŠTU 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23. PROSINAC 2011. (petak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AZREDNICI  ĆE  PODIJELITI  IZVJEŠĆA  UČENICI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U ČETVRTAK, 29. PROSINCA 2011.G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.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RAZRED U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.00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TI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2.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RAZRED U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9.00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TI,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FF"/>
          <w:sz w:val="32"/>
          <w:szCs w:val="32"/>
          <w:u w:val="single"/>
        </w:rPr>
        <w:t>3.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RAZRED U </w:t>
      </w:r>
      <w:r>
        <w:rPr>
          <w:rFonts w:cs="Arial" w:ascii="Arial" w:hAnsi="Arial"/>
          <w:b/>
          <w:bCs/>
          <w:color w:val="FF00FF"/>
          <w:sz w:val="32"/>
          <w:szCs w:val="32"/>
          <w:u w:val="single"/>
        </w:rPr>
        <w:t>10.00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A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ODITELJI  MORAJU VRATITI POTPISANA IZVJEŠĆA NA SLJEDEĆEM RODITELJSKOM SASTAN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ČETKOM  DRUGOG POLUGODIŠTA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 xml:space="preserve">PRVI NASTAVNI DAN DRUGOG POLUGODIŠTA J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ONEDJELJAK, 16. SIJEČNJA 2012.G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6600"/>
          <w:sz w:val="40"/>
          <w:szCs w:val="40"/>
          <w:u w:val="single"/>
        </w:rPr>
      </w:pPr>
      <w:r>
        <w:rPr>
          <w:rFonts w:cs="Arial" w:ascii="Arial" w:hAnsi="Arial"/>
          <w:b/>
          <w:color w:val="336600"/>
          <w:sz w:val="40"/>
          <w:szCs w:val="40"/>
          <w:u w:val="single"/>
        </w:rPr>
        <w:t xml:space="preserve">USPJEŠAN ZAVRŠETAK POLUGODIŠTA, BLAGOSLOVLJEN BOŽIĆ I  BOŽIĆNE  BLAGDANE, TE  SRETNU NOVU GODINU, ŽELI VAM RAVNATELJ </w:t>
      </w:r>
      <w:r>
        <w:rPr>
          <w:rFonts w:cs="Arial" w:ascii="Arial" w:hAnsi="Arial"/>
          <w:b/>
          <w:color w:val="008000"/>
          <w:sz w:val="40"/>
          <w:szCs w:val="40"/>
          <w:u w:val="single"/>
        </w:rPr>
        <w:t>LUKA MLADINOVIĆ</w:t>
      </w:r>
    </w:p>
    <w:p>
      <w:pPr>
        <w:pStyle w:val="Normal"/>
        <w:ind w:left="360" w:hanging="0"/>
        <w:jc w:val="center"/>
        <w:rPr>
          <w:b/>
          <w:b/>
          <w:color w:val="336600"/>
          <w:sz w:val="40"/>
          <w:szCs w:val="40"/>
          <w:u w:val="single"/>
        </w:rPr>
      </w:pPr>
      <w:r>
        <w:rPr>
          <w:rFonts w:cs="Arial" w:ascii="Arial" w:hAnsi="Arial"/>
          <w:b/>
          <w:color w:val="336600"/>
          <w:sz w:val="40"/>
          <w:szCs w:val="40"/>
          <w:u w:val="single"/>
        </w:rPr>
        <w:t>I STRUČNI SURADNICI ŠKOLE!</w:t>
      </w:r>
    </w:p>
    <w:p>
      <w:pPr>
        <w:pStyle w:val="Normal"/>
        <w:rPr>
          <w:color w:val="336600"/>
        </w:rPr>
      </w:pPr>
      <w:r>
        <w:rPr>
          <w:color w:val="336600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Matijana Blašković</dc:creator>
  <dc:description/>
  <cp:keywords/>
  <dc:language>en-US</dc:language>
  <cp:lastModifiedBy>Pedagog</cp:lastModifiedBy>
  <cp:lastPrinted>2011-03-15T12:48:00Z</cp:lastPrinted>
  <dcterms:modified xsi:type="dcterms:W3CDTF">2011-12-22T11:40:00Z</dcterms:modified>
  <cp:revision>2</cp:revision>
  <dc:subject/>
  <dc:title>Tko smo</dc:title>
</cp:coreProperties>
</file>