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lavonskom Brodu je od 26. do 28. listopada održano 6. Međunarodno znanstveno-stručno savjetovanje SBZ 2011, pod nazivom „Suvremene tehnologije i postupci pri izradi tlačne opreme, zavarenih metalnih konstrukcija i proizvoda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avjetovanju su objavljena 34 rada od kojih su 2 izradili profesori naše škole: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Josef Kreindl, Tomislav Tucman, Mirta Szügyi, Željko Habek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ening postupaka zavarivanja virtualnim simulatorom – prvi rezultati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Rad na savjetovanju prezentirala je profesorica Mirta Szügyi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Goran Adelsberger, Josipa Antunović, Željko Habek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ning zavarivača – novi pristup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Rad je na savjetovanju prezentirao profesor Željko Habek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Radovi su dobro primljeni na skup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01620" cy="2100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05430" cy="21050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0:36:00Z</dcterms:created>
  <dc:creator>Habek</dc:creator>
  <dc:description/>
  <dc:language>en-US</dc:language>
  <cp:lastModifiedBy>Habek</cp:lastModifiedBy>
  <dcterms:modified xsi:type="dcterms:W3CDTF">2011-10-28T20:36:00Z</dcterms:modified>
  <cp:revision>2</cp:revision>
  <dc:subject/>
  <dc:title/>
</cp:coreProperties>
</file>