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0pt;margin-top:-64.55pt;width:399.1pt;height:64.45pt;mso-wrap-style:none;v-text-anchor:middle;mso-position-vertical:top" type="_x0000_t136">
            <v:path textpathok="t"/>
            <v:textpath on="t" fitshape="t" string="POZIV&#10;ZA UPIS KANDIDATA ZA OBRAZOVANJE ODRASLIH&#10;U ŠKOLSKOJ GODINI 2011./2012." style="font-family:&quot;Arial Black&quot;;font-size:12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U tijeku je upis kandidata za obrazovanje odraslih u Industrijsko – obrtničkoj školi, Slavonski Brod za stjecanje srednje stručne spreme, prekvalifikacije, stručnog usavršavanja i osposobljavanja iz sektora: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pict>
          <v:shape id="shape_0" fillcolor="#f79646" stroked="t" o:allowincell="f" style="position:absolute;margin-left:0pt;margin-top:-21.8pt;width:266.9pt;height:21.7pt;mso-wrap-style:none;v-text-anchor:middle;mso-position-vertical:top" type="_x0000_t136">
            <v:path textpathok="t"/>
            <v:textpath on="t" fitshape="t" string="Strojarstvo, brodogradnja i metalurgija" style="font-family:&quot;Arial Black&quot;;font-size:18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Brav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Tok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Plinoinstalate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Limar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Georgia" w:hAnsi="Georgia"/>
          <w:b/>
          <w:bCs/>
          <w:i/>
          <w:sz w:val="22"/>
          <w:szCs w:val="22"/>
        </w:rPr>
        <w:t>Autolim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Automehanič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Strojobrav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Instalater grijanja i klimatizacije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Vodoinstalate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Bravar monter cjevovoda (usavršavanje)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Limar – izolater (usavršavanje)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Zavarivač (NSS, niža stručna sprema)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Zavarivač TIG postupkom (osposobljavanje)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Tehničar za vozila i vozna sredstva (četverogodišnje zanimanje)</w:t>
      </w:r>
    </w:p>
    <w:p>
      <w:pPr>
        <w:pStyle w:val="Normal"/>
        <w:ind w:left="1785" w:hanging="0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pict>
          <v:shape id="shape_0" fillcolor="#9bbb59" stroked="t" o:allowincell="f" style="position:absolute;margin-left:0pt;margin-top:-21.8pt;width:196.35pt;height:21.7pt;mso-wrap-style:none;v-text-anchor:middle;mso-position-vertical:top" type="_x0000_t136">
            <v:path textpathok="t"/>
            <v:textpath on="t" fitshape="t" string="Elektrotehnika i računalstvo" style="font-family:&quot;Arial Black&quot;;font-size:18pt"/>
            <v:fill o:detectmouseclick="t" type="solid" color2="#6444a6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Elektromonte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Elektromehanič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Elektroničar – mehanič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Elektronič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Elektroinstalate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Autoelektrič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Tehničar za računalstvo (četverogodišnje zanimanje)</w:t>
      </w:r>
    </w:p>
    <w:p>
      <w:pPr>
        <w:pStyle w:val="Normal"/>
        <w:ind w:left="1785" w:hanging="0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pict>
          <v:shape id="shape_0" fillcolor="#ffc000" stroked="t" o:allowincell="f" style="position:absolute;margin-left:0pt;margin-top:-21.8pt;width:127.55pt;height:21.7pt;mso-wrap-style:none;v-text-anchor:middle;mso-position-vertical:top" type="_x0000_t136">
            <v:path textpathok="t"/>
            <v:textpath on="t" fitshape="t" string="PROMET I LOGISTIKA" style="font-family:&quot;Arial Black&quot;;font-size:18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Vozač motornog vozila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Instruktor vožnje A, B, C, C+E i D kategorije (usavršavanje)</w:t>
      </w:r>
    </w:p>
    <w:p>
      <w:pPr>
        <w:pStyle w:val="Normal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pict>
          <v:shape id="shape_0" fillcolor="red" stroked="t" o:allowincell="f" style="position:absolute;margin-left:0pt;margin-top:-21.8pt;width:249.75pt;height:21.7pt;mso-wrap-style:none;v-text-anchor:middle;mso-position-vertical:top" type="_x0000_t136">
            <v:path textpathok="t"/>
            <v:textpath on="t" fitshape="t" string="Osobne, usluge zaštite i ostale usluge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Autolakire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Fotograf</w:t>
      </w:r>
    </w:p>
    <w:p>
      <w:pPr>
        <w:pStyle w:val="Normal"/>
        <w:ind w:left="1785" w:hanging="0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Kandidati trebaju ispunjavati sljedeće uvjet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eorgia" w:hAnsi="Georgia"/>
          <w:b/>
          <w:bCs/>
          <w:i/>
          <w:sz w:val="22"/>
          <w:szCs w:val="22"/>
        </w:rPr>
        <w:t>Završena škola u trogodišnjem ili duljem trajanju (prekvalifikacija i usavršavanje)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Završena osnovna škola (stjecanje srednje stručne spreme i osposobljavanje)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Državljanstvo Republike Hrvatske</w:t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Uz prijavu treba priložiti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Georgia" w:hAnsi="Georgia"/>
          <w:b/>
          <w:bCs/>
          <w:i/>
          <w:sz w:val="22"/>
          <w:szCs w:val="22"/>
        </w:rPr>
        <w:t>Preslike svjedodžbi završnog ispita, preslike razrednih svjedodžbi, domovnicu, rodni list (prekvalifikacija i usavršavanje)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preslike svjedodžbi 7. i 8. razreda osnovne škole, domovnicu, rodni list (stjecanje stručne spreme i osposobljavanje)</w:t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Prijave s potrebnom dokumentacijom, dostaviti svaki radni dan od 8,00 sati do 14,00 sati u tajništvo škole</w:t>
      </w:r>
    </w:p>
    <w:p>
      <w:pPr>
        <w:pStyle w:val="Normal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8:00Z</dcterms:created>
  <dc:creator>Industrijsko Obrtnička Škola</dc:creator>
  <dc:description/>
  <cp:keywords/>
  <dc:language>en-US</dc:language>
  <cp:lastModifiedBy>Kruno</cp:lastModifiedBy>
  <cp:lastPrinted>2009-07-07T10:14:00Z</cp:lastPrinted>
  <dcterms:modified xsi:type="dcterms:W3CDTF">2011-10-03T04:28:00Z</dcterms:modified>
  <cp:revision>2</cp:revision>
  <dc:subject/>
  <dc:title/>
</cp:coreProperties>
</file>