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08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p>
      <w:pPr>
        <w:pStyle w:val="Normal"/>
        <w:rPr/>
      </w:pPr>
      <w:r>
        <w:rPr>
          <w:sz w:val="24"/>
          <w:szCs w:val="24"/>
        </w:rPr>
        <w:t>Klasa: 602-03/11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8/01-16-01-11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Slavonskom Brodu, 18.listopada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b/>
          <w:sz w:val="36"/>
          <w:szCs w:val="36"/>
        </w:rPr>
        <w:t>VIJEĆE RODITELJ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JSKO-OBRTNIČK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SLAVONSKI BROD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vima –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POZIV NA SJEDNICU VIJEĆA RODITELJ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emeljem članka 131. Statuta Škole,  sazivam sjednicu Vijeća roditelja za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listopada 2011. (četvrta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očetkom u 17,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učionici 2V (velika zgrada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sjednicu se predlaže sl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NEVNI RED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vajanje Godišnjeg  plana i programa rada Vijeća roditelja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zbor predsjednika i zamjenika predsjednika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zvješće koordinatora za kvalitetu o radu </w:t>
      </w:r>
      <w:r>
        <w:rPr>
          <w:b/>
          <w:sz w:val="24"/>
          <w:szCs w:val="24"/>
        </w:rPr>
        <w:t>Povjerenstva za kvalitetu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poznavanje s  odgojno – obrazovnom situacijom u Škol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iti i prijedlo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učaju spriječenosti, molim obavijestiti školu osobno ili nazovite na telefon 035/410-5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Ravnatelj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Luka Mladinović, prof. elektrotehni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an Zarezovski, Kaniža, Savska 47a; (za1.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ja Petrović, Trnjani, Svetog Marka 81; (za 1.b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vana Konopek, Podvinje, Kolara II/3; (za 1.c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mir Čengić, Gromačnik, Svetog Luke 6; (za 1.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haela Baračević, Slavonski Brod,  Braće Kevo; (za 1.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anjo Mišković, Brodski Stupnik, Slavonska 38; (za 1.f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an Marić, Slavonski Brod, Šubićeva 19; (za 1.g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užica Gašić, Slavonski Brod, Jakova Gotovca 57; (za 1.h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dravko Matošević, Slavonski Brod, Lutvinka 1/3; (za 1.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nko Tolić, Slavonski Brod, J. Palmotića 11; (za 1.j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rjana Lovrić, Slavonski Brod, Bosutska 8; (za 1.k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ja Barišić, Slavonski Brod, Franje Maričevića 44; (za 1.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ca Tomić, Slavonski Brod, Kolodvorska 36; (za 1.m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eljka Brešić, Slavonski Brod, Slavonija I, neboder 3; (za 2.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ca Čeliković, Sibinj, Ulica 108. brigade br. 14.; (za 2.b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vonko Ivezić, Slavonski Brod, Mate Grkovića, Podvinje; (za 2.c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rinko Šimunović, Slavonski Brod, Zagrebačka 210; (za 2.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aženka Dubravčić, Slavonski Brod, Ljudevita Posavskog 39; (za 2.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ik Hadžijusufović, Slavonski Brod, Naselje J. Franka 18; (za 2.f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zo Matanović, Kaniža 4; (za 2.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rko Orešković, Podcrkavlje, Trg 108. brigade ZNG; (za 2.h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ja Memović, Slavonski Brod, Naselje kralja Tomislava 4/3; (za 2.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go Babić, Podvinje, Trg Svetog Antuna 40;  (za 2.j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aženka Prebeg, Staro Topolje, Ive Lole Ribara 66; (za 2.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tica Tunjić, Slavonski Brod, Šestinac 3/25; (za 2.m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latko Lasić, Gromačnik, Dr. Franje Tuđmana 173; (za 3.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da Vidović, Slavonski Brod,Velebitska 21; (za 3.b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na Mirosavljević, Grabarje 29c; (za 3.c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an Sondaj, Slavonski Brod, Pavleka Miškina 4/1; (za 3.d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nata Perić, Slavonski Brod, Josipa Hlišića 44; (za 3.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nja Muminović, Slavonski Brod, Zagrebačka 293; (za 3.f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un Lešić, Slavonski Brod, Naselje A. Hebranga 4/21; (za 3.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ira Havić, Slavonski Brod, Osječka 203; (za 3.h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ica Bala, Slavonski Brod, Vinogorska 162; (za 3.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ica Hajnal, Brodsko Vinogorje, Brdska 33; (za 3.j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Đuro Nikolić; Slavonski Brod, Don Ive Prodana 78; (za 3.k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ipo Čeko, Sibinj 108. brigade ZNG 24, (za 3.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 Jurišić, Slavonski Brod, R. Boškovića 20; (za 4.b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VNATELJ (ovdje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JNIK (ovdje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DAGOG (ovd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2:00Z</dcterms:created>
  <dc:creator>Matijana Blašković</dc:creator>
  <dc:description/>
  <cp:keywords/>
  <dc:language>en-US</dc:language>
  <cp:lastModifiedBy>Pedagog</cp:lastModifiedBy>
  <cp:lastPrinted>2011-10-25T12:04:00Z</cp:lastPrinted>
  <dcterms:modified xsi:type="dcterms:W3CDTF">2011-10-25T10:04:00Z</dcterms:modified>
  <cp:revision>5</cp:revision>
  <dc:subject/>
  <dc:title>Tko smo</dc:title>
</cp:coreProperties>
</file>