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76"/>
      </w:tblGrid>
      <w:tr>
        <w:trPr>
          <w:trHeight w:val="96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141668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13.95pt;width:368.2pt;height:13.85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  <w:sz w:val="24"/>
                <w:szCs w:val="24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sz w:val="18"/>
                <w:szCs w:val="18"/>
                <w:vertAlign w:val="subscript"/>
              </w:rPr>
              <w:t>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sz w:val="18"/>
                <w:szCs w:val="18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8"/>
                <w:szCs w:val="18"/>
                <w:vertAlign w:val="subscript"/>
              </w:rPr>
              <w:t>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sz w:val="18"/>
                <w:szCs w:val="18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  <w:u w:val="single"/>
          <w:lang w:eastAsia="hr-HR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eastAsia="hr-HR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u w:val="single"/>
          <w:lang w:eastAsia="hr-HR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hr-HR"/>
        </w:rPr>
        <w:t>UČENICI KOJI SU MIJENJALI ZANIMANJ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  <w:lang w:eastAsia="hr-HR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hr-HR"/>
        </w:rPr>
      </w:pPr>
      <w:r>
        <w:rPr>
          <w:rFonts w:cs="Arial" w:ascii="Arial" w:hAnsi="Arial"/>
          <w:b/>
          <w:sz w:val="28"/>
          <w:szCs w:val="28"/>
          <w:u w:val="single"/>
          <w:lang w:eastAsia="hr-HR"/>
        </w:rPr>
        <w:t>RASPORED KONZULTACIJA I ISP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hr-HR"/>
        </w:rPr>
      </w:pPr>
      <w:r>
        <w:rPr>
          <w:rFonts w:cs="Arial" w:ascii="Arial" w:hAnsi="Arial"/>
          <w:b/>
          <w:sz w:val="28"/>
          <w:szCs w:val="28"/>
          <w:u w:val="single"/>
          <w:lang w:eastAsia="hr-HR"/>
        </w:rPr>
        <w:t>RAZLIKOVNIH PREDMETA</w:t>
      </w:r>
    </w:p>
    <w:tbl>
      <w:tblPr>
        <w:tblW w:w="14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00"/>
        <w:gridCol w:w="2100"/>
        <w:gridCol w:w="3000"/>
        <w:gridCol w:w="750"/>
        <w:gridCol w:w="1925"/>
        <w:gridCol w:w="1925"/>
        <w:gridCol w:w="900"/>
      </w:tblGrid>
      <w:tr>
        <w:trPr>
          <w:trHeight w:val="1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R.B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NASTAVNI PREDMET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NASTAVNIK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UČENIK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  <w:t>R.O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VRIJE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  <w:t>MJESTO</w:t>
            </w:r>
          </w:p>
        </w:tc>
      </w:tr>
      <w:tr>
        <w:trPr>
          <w:trHeight w:val="1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hr-HR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  <w:t>KONZULT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  <w:t>ISPIT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Tehnička mehanika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J. Jelinić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TEJ BIRO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e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11. (pet.) u 11,20 h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11.(pet.)  u  11,20 h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OMISLAV KRULJ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11. (uto.) u 12,2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11.(uto.)  u 12,2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FILIP TURKOV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11. (uto.) u 12,2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11.(uto.)  u 12,2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IKOLA MAND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11. (uto.) u 12,2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11.(uto.)  u 12,2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Tehnička mehani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. Dad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R. BANOVIĆ, K. BUKVIĆ, V. HRNIĆ, M. GAŠ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11. (pon.) u 12,2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11. (pon.) u 12,2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Tehnička mehani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. Jaku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J. KOVAČ, V. MAKSIM, M. MLATKOVIĆ, M. VRB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11. (pet.) u 13,1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11.(pet.)  u  13,1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Tehnički materijali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S. Ivandić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TEJ BIRO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e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11. (uto.) u 12,2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11. (uto.) u 12,2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OMISLAV KRULJ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11. (uto.) u 12,2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11. (uto.) u 12,2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FILIP TURKOV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11. (uto.) u 12,2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11. (uto.) u 12,2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IKOLA MAND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11. (uto.) u 12,2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11. (uto.) u 12,2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v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snove tehničkih materijal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Ž. Blavicki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LUKA BAŠ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11. (čet.) u 13,1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7.11. (čet.) u 13,1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VAN KAD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11. (čet.) u 13,1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7.11. (čet.) u 13,1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v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4.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Tehnologija obrade materijal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. Bojko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TEJ BIRO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e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11. (čet.) u 12,2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7.11. (čet.) u 12,2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OMISLAV KRULJ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11. (čet.) u 11,3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7.11. (čet.) u 13,1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FILIP TURKOV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11. (čet.) u 11,3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7.11. (čet.) u 13,1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IKOLA MAND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11. (čet.) u 11,3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7.11. (čet.) u 13,1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v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5.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Tehnologija obrade i montaže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LJ. Mašić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LUKA BAŠ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11. (pon.) u 13,1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11. (pon.) u 13,1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ure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. Đur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VAN KAD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11. (pon.) u 13,1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11. (pon.) u 13,1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brada i montaž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. Labav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. BANOVIĆ, K. BUKVIĆ, V. HRNIĆ, M. GAŠ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.11. (pon.) u 11,3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11. (pon.) u 11,3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brada i montaž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. Labav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J. KOVAČ, V. MAKSIM, M. MLATKOVIĆ, M. VRB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11. (pet.) u 11,3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.11. (pet.) u 11,3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Tehnologija obrade i montiranj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T. Šeremet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RLO SALAMUNOV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c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11. (pet.) u 12,0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11.(pet.)  u  12,0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Elektrostrojarstvo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. Romanjek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. Bojko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TEJ BIRO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e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11. (pet.) u 13,0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11.(pet.)  u  13,0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 el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ONIKA ČUK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11. (pet.) u 12,0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11.(pet.)  u  12,0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. Bojko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OMISLAV KRULJAC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11. (pet.) u 12,0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11.(pet.)  u  12,0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FILIP TURKOV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11. (pet.) u 12,0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11.(pet.)  u  12,0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IKOLA MAND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11. (pet.) u 12,0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11.(pet.)  u  12,0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IHOMIR HOLBI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11. (pet.) u 12,0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11.(pet.)  u  12,0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Birotehnik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B. Tomašević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TEJ BIRO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e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11. (pon.) u 13,1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11. (pon.) u 13,1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ONIKA ČUK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11. (pon.) u 13,1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11. (pon.) u 13,1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OMISLAV KRULJ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11. (pon.) u 12,2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11. (pon.) u 12,2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FILIP TURKOV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11. (pon.) u 12,2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11. (pon.) u 12,2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IKOLA MAND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11. (pon.) u 12,2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11. (pon.) u 12,2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IHOMIR HOLBI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11. (pon.) u 12,2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11. (pon.) u 12,2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v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Stručna praksa 1.r.,2.r.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S. Sudarević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TEJ BIRO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e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n. –pet. do 13.00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ONIKA ČUK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n. –pet. do 13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OMISLAV KRULJ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n. –pet. do 13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FILIP TURKOV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n. –pet. do 13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IKOLA MAND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n. –pet. do 13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IHOMIR HOLBI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n. –pet. do 13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Tehničko crtanje i dokumentiranje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S. Marušić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TEJ BIRO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e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11. (uto.) u 14,5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11.(uto.)  u 14,5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ONIKA ČUK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11. (uto.) u 14,5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11.(uto.)  u 14,5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v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Tehničko crtanje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. Đurić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LUKA BAŠ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11. (pon.) u 13,1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11. (pon.) u 13,1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VAN KAD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11. (pon.) u 13,1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11. (pon.) u 13,1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v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Elementi strojev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. Lučić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TEJ BIRO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e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11. (uto.) u 16,4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11.(uto.)  u 16,4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v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R. BANOVIĆ, K. BUKVIĆ, V. HRNIĆ, M. GAŠ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a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11. (uto.) u 15,5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11.(uto.)  u 15,5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J. KOVAČ, V. MAKSIM, M. MLATKOVIĆ, M. VRB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k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11. (čet.) u 13,1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11. (čet.) u 13,1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imjena računala 2.r.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G. Čarapović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TEJ BIRO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e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11. (čet.) u 17,3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11. (čet.) u 17,3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ONIKA ČUK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11. (čet.) u 17,3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11. (čet.) u 17,3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v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Nacrtna geometrija i tehničko crtanje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. Szugyi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ONIKA ČUK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3.e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11. (sri.) u 15,5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.11. (sri.) u 15,5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OMISLAV KRULJ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11. (pon.) u 13,1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11. (pon.) u 13,1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FILIP TURKOV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11. (pon.) u 13,1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11. (pon.) u 13,1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IKOLA MAND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11. (pon.) u 13,1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11. (pon.) u 13,1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IHOMIR HOLBI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11. (pon.) u 13,1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11. (pon.) u 13,1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snove elektrotehnike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H. Damjančić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JOSIP SLAV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i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11. (uto.) u 13,1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11.(uto.)  u 13,1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 el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ŽELJKO BER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11. (uto.) u 13,1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11.(uto.)  u 13,1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 el.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Elektrotehnik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H. Damjančić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HRVOJE KIŠ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11. (uto.) u 13,1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11.(uto.)  u 13,1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 el.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7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Elektrotehnički materijali i kompon.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S. Klouda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JOSIP SLAV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i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11. (pet.) u 12,0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11.(pet.)  u  12,0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 el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ŽELJKO BER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11. (pet.) u 12,0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11.(pet.)  u  12,0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 el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IKOLA ODOBAŠ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11. (pet.) u 12,0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11.(pet.)  u  12,0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 el.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Finomehanička tehnik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. Delhusa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JOSIP SLAV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i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11. (čet.) u 13,1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11. (čet.) u 13,1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ŽELJKO BER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11. (čet.) u 13,1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11. (čet.) u 13,1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Strojarst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G. Čarapov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IKOLA ODOBAŠ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11. (čet.) u 13,1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7.11. (čet.) u 13,1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v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Tehnika upravljanja i regulacije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. Jakus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RLO SALAMUNOV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c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11. (čet.) u 13,1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11. (čet.) u 13,1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stroj.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Geografij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. Anđelić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O LAKUŠ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d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11. (pet.) u 8,3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.11. (pet.) u 8,3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Uč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TONIO KEŠ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11. (pet.) u 8,3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.11. (pet.) u 8,3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Uč.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Fizik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A. Marić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O LAKUŠ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d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.11. (sri.) u 11,3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3.11. (sri.) u 11,3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 ma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TONIO KEŠ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.11. (sri.) u 11,3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3.11. (sri.) u 11,3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 mat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3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snove prijevoza i prijenos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V. Samardžić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O LAKUŠ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d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11. (uto.) u 9,5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11. (uto.)  u 9,5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TONIO KEŠ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11. (uto.) u 9,5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11. (uto.)  u 9,5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v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Goriva i maziv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J. Posavec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O LAKUŠ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d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11. (uto.) u 11,3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11. (uto.)  u 11,3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Zb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TONIO KEŠ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11. (uto.) u 11,3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11. (uto.)  u 11,3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Zb.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Cestovna vozil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J. Vučković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O LAKUŠ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d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11. (pet.) u 10,0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.11. (pet.) u 10,0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TONIO KEŠ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11. (pet.) u 10,0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.11. (pet.) u 10,0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v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ometna infrastruktur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V. Samardžić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O LAKUŠ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d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11. (uto.) u 9,5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11. (uto.)  u 9,5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TONIO KEŠ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11. (uto.) u 9,50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11. (uto.)  u 9,50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v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7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snove računalstv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. Sertić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ETAR ĆURAK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11. (čet.) u 11,30 h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11. (čet.) u 11,30 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v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aktična nastava 1.r.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S. Sudarević 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RLO SALAMUNOV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c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n. –pet. do 13.00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LUKA BAŠ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n. –pet. do 13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VAN KAD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n. –pet. do 13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TIJA NAK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n. –pet. do 13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JOSIP SLAV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n. –pet. do 13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ŽELJKO BER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n. –pet. do 13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HRVOJE KI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n. –pet. do 13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ETAR ĆUR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n. –pet. do 13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EO LAKUŠ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n. –pet. do 13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TONIO KEŠ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n. –pet. do 13.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b.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ovijest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J.Skoko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R. BANOVIĆ, K. BUKVIĆ, V. HRNIĆ, M. GAŠI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a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hr-H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J. KOVAČ, V. MAKSI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M. MLATKOVIĆ, M. VRBI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dogov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  <w:lang w:eastAsia="hr-HR"/>
        </w:rPr>
      </w:pPr>
      <w:r>
        <w:rPr>
          <w:rFonts w:cs="Arial" w:ascii="Arial" w:hAnsi="Arial"/>
          <w:b/>
          <w:color w:val="FF0000"/>
          <w:sz w:val="24"/>
          <w:szCs w:val="24"/>
          <w:lang w:eastAsia="hr-HR"/>
        </w:rPr>
        <w:t xml:space="preserve">VAŽNO!    </w:t>
      </w:r>
      <w:r>
        <w:rPr>
          <w:rFonts w:cs="Arial" w:ascii="Arial" w:hAnsi="Arial"/>
          <w:b/>
          <w:color w:val="0000FF"/>
          <w:sz w:val="24"/>
          <w:szCs w:val="24"/>
          <w:u w:val="single"/>
          <w:lang w:eastAsia="hr-HR"/>
        </w:rPr>
        <w:t>MOGUĆE SU MANJE PROMJENE U RASPOREDU!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u w:val="single"/>
          <w:lang w:eastAsia="hr-HR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 xml:space="preserve">ZA SVE MOGUĆE PROBLEME U SVEZI RASPOREDA KONZULTACIJA I ISPITA JAVITE SE </w:t>
      </w:r>
      <w:r>
        <w:rPr>
          <w:rFonts w:cs="Arial" w:ascii="Arial" w:hAnsi="Arial"/>
          <w:b/>
          <w:sz w:val="24"/>
          <w:szCs w:val="24"/>
          <w:u w:val="single"/>
          <w:lang w:eastAsia="hr-HR"/>
        </w:rPr>
        <w:t>RAZREDNICIMA!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eastAsia="hr-HR"/>
        </w:rPr>
      </w:pPr>
      <w:r>
        <w:rPr>
          <w:rFonts w:cs="Arial" w:ascii="Arial" w:hAnsi="Arial"/>
          <w:b/>
          <w:color w:val="0000FF"/>
          <w:sz w:val="24"/>
          <w:szCs w:val="24"/>
          <w:lang w:eastAsia="hr-HR"/>
        </w:rPr>
        <w:t>AKO SU NEKI UČENICI VEĆ BILI NA KONZULTACIJAMA ILI VEĆ POLOŽILI ISPIT, TO IM SE PRIZNAJE!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eastAsia="hr-HR"/>
        </w:rPr>
      </w:pPr>
      <w:r>
        <w:rPr>
          <w:rFonts w:cs="Arial" w:ascii="Arial" w:hAnsi="Arial"/>
          <w:b/>
          <w:color w:val="0000FF"/>
          <w:sz w:val="24"/>
          <w:szCs w:val="24"/>
          <w:lang w:eastAsia="hr-HR"/>
        </w:rPr>
        <w:t xml:space="preserve">U SLUČAJU PADA, UČENICI IMAJU PRAVO NA JOŠ JEDAN ISPITNI ROK, PREMA DOGOVORU S NASTAVNIKOM.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eastAsia="hr-HR"/>
        </w:rPr>
      </w:pPr>
      <w:r>
        <w:rPr>
          <w:rFonts w:cs="Arial" w:ascii="Arial" w:hAnsi="Arial"/>
          <w:b/>
          <w:color w:val="FF0000"/>
          <w:sz w:val="24"/>
          <w:szCs w:val="24"/>
          <w:lang w:eastAsia="hr-HR"/>
        </w:rPr>
        <w:t>SVI ISPITI MORAJU SE POLOŽITI DO KRAJA 1. POLUGODIŠTA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eastAsia="hr-HR"/>
        </w:rPr>
      </w:pPr>
      <w:r>
        <w:rPr>
          <w:rFonts w:cs="Arial" w:ascii="Arial" w:hAnsi="Arial"/>
          <w:b/>
          <w:color w:val="0000FF"/>
          <w:sz w:val="22"/>
          <w:szCs w:val="22"/>
          <w:lang w:eastAsia="hr-HR"/>
        </w:rPr>
        <w:t xml:space="preserve">Učenici moraju priložiti razredniku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eastAsia="hr-HR"/>
        </w:rPr>
        <w:t>uplatnicu</w:t>
      </w:r>
      <w:r>
        <w:rPr>
          <w:rFonts w:cs="Arial" w:ascii="Arial" w:hAnsi="Arial"/>
          <w:b/>
          <w:color w:val="0000FF"/>
          <w:sz w:val="22"/>
          <w:szCs w:val="22"/>
          <w:lang w:eastAsia="hr-HR"/>
        </w:rPr>
        <w:t xml:space="preserve"> o plaćenim ispitima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eastAsia="hr-HR"/>
        </w:rPr>
        <w:t>prije</w:t>
      </w:r>
      <w:r>
        <w:rPr>
          <w:rFonts w:cs="Arial" w:ascii="Arial" w:hAnsi="Arial"/>
          <w:b/>
          <w:color w:val="0000FF"/>
          <w:sz w:val="22"/>
          <w:szCs w:val="22"/>
          <w:lang w:eastAsia="hr-HR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eastAsia="hr-HR"/>
        </w:rPr>
        <w:t xml:space="preserve">polaganja ispita </w:t>
      </w:r>
      <w:r>
        <w:rPr>
          <w:rFonts w:cs="Arial" w:ascii="Arial" w:hAnsi="Arial"/>
          <w:b/>
          <w:color w:val="0000FF"/>
          <w:sz w:val="22"/>
          <w:szCs w:val="22"/>
          <w:lang w:eastAsia="hr-HR"/>
        </w:rPr>
        <w:t>(prema odluci NV, uplaćuje se u računovodstvu škole)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eastAsia="hr-HR"/>
        </w:rPr>
        <w:t xml:space="preserve"> !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eastAsia="hr-HR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O RAZLIKOVNIM ISPITIMA VODI SE </w:t>
      </w:r>
      <w:r>
        <w:rPr>
          <w:rFonts w:cs="Arial" w:ascii="Arial" w:hAnsi="Arial"/>
          <w:color w:val="FF0000"/>
          <w:sz w:val="22"/>
          <w:szCs w:val="22"/>
          <w:lang w:eastAsia="hr-HR"/>
        </w:rPr>
        <w:t>ZAPISNIK</w:t>
      </w:r>
      <w:r>
        <w:rPr>
          <w:rFonts w:cs="Arial" w:ascii="Arial" w:hAnsi="Arial"/>
          <w:sz w:val="22"/>
          <w:szCs w:val="22"/>
          <w:lang w:eastAsia="hr-HR"/>
        </w:rPr>
        <w:t xml:space="preserve"> (RAZREDNIK), U KOJI PREDMETNI NASTAVNICI UPISUJU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eastAsia="hr-HR"/>
        </w:rPr>
        <w:t>OCJENU I POTPIS</w:t>
      </w:r>
      <w:r>
        <w:rPr>
          <w:rFonts w:cs="Arial" w:ascii="Arial" w:hAnsi="Arial"/>
          <w:sz w:val="22"/>
          <w:szCs w:val="22"/>
          <w:lang w:eastAsia="hr-H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hr-HR"/>
        </w:rPr>
        <w:t xml:space="preserve"> </w:t>
      </w:r>
      <w:r>
        <w:rPr>
          <w:rFonts w:cs="Arial" w:ascii="Arial" w:hAnsi="Arial"/>
          <w:sz w:val="22"/>
          <w:szCs w:val="22"/>
          <w:lang w:eastAsia="hr-HR"/>
        </w:rPr>
        <w:t xml:space="preserve">RAZLIKOVNI PREDMETI I OCJENE (s datumom) SE UPISUJU I U </w:t>
      </w:r>
      <w:r>
        <w:rPr>
          <w:rFonts w:cs="Arial" w:ascii="Arial" w:hAnsi="Arial"/>
          <w:color w:val="0000FF"/>
          <w:sz w:val="22"/>
          <w:szCs w:val="22"/>
          <w:lang w:eastAsia="hr-HR"/>
        </w:rPr>
        <w:t>IMENIK</w:t>
      </w:r>
      <w:r>
        <w:rPr>
          <w:rFonts w:cs="Arial" w:ascii="Arial" w:hAnsi="Arial"/>
          <w:sz w:val="22"/>
          <w:szCs w:val="22"/>
          <w:lang w:eastAsia="hr-HR"/>
        </w:rPr>
        <w:t xml:space="preserve"> UČENIKA (iza redovnih predmeta, a u bilješke o učeniku piše se broj odluke NV), TE U </w:t>
      </w:r>
      <w:r>
        <w:rPr>
          <w:rFonts w:cs="Arial" w:ascii="Arial" w:hAnsi="Arial"/>
          <w:color w:val="0000FF"/>
          <w:sz w:val="22"/>
          <w:szCs w:val="22"/>
          <w:lang w:eastAsia="hr-HR"/>
        </w:rPr>
        <w:t>MATIČNU KNJIGU</w:t>
      </w:r>
      <w:r>
        <w:rPr>
          <w:rFonts w:cs="Arial" w:ascii="Arial" w:hAnsi="Arial"/>
          <w:sz w:val="22"/>
          <w:szCs w:val="22"/>
          <w:lang w:eastAsia="hr-HR"/>
        </w:rPr>
        <w:t xml:space="preserve">  U STUPAC RAZLIKOVNIH ISPITA – prije stupca tekućeg razreda (u bilješke o učeniku piše se broj odluke NV).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lang w:val="hr-HR" w:bidi="ar-SA"/>
    </w:rPr>
  </w:style>
  <w:style w:type="character" w:styleId="CharChar">
    <w:name w:val=" Char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">
    <w:name w:val="Običan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9:00Z</dcterms:created>
  <dc:creator>Matijana Blašković</dc:creator>
  <dc:description/>
  <cp:keywords/>
  <dc:language>en-US</dc:language>
  <cp:lastModifiedBy>Pedagog</cp:lastModifiedBy>
  <cp:lastPrinted>2011-10-26T12:49:00Z</cp:lastPrinted>
  <dcterms:modified xsi:type="dcterms:W3CDTF">2011-10-26T10:49:00Z</dcterms:modified>
  <cp:revision>2</cp:revision>
  <dc:subject/>
  <dc:title>Tko smo</dc:title>
</cp:coreProperties>
</file>