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SPORED RAZREDNIH ODJELA PO SMJENA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ŠKOLSKOJ  2010/11. GOD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četak nastave je 06.09.2010. 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1. smjena – 07,10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9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320"/>
      </w:tblGrid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rađivač na numerički upravljanim alatnim strojevim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i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lektroničar, elektromehaničar, elektromont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d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ač motornog vozil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f 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tograf, autolakir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rađivač na numerički upravljanim alatnim strojevim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c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mehatroniča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d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ač motornog vozil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e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hnički crtač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f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tograf, autolakir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g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limar, vodoinstalater, plinoinstalat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h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instalater, instalater grijanja i klimatizacije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i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ničar, elektromehaniča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j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k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, obrađivač lim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l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moćni brava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m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varivač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i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ničar, elektromehaniča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2. smjena –13,10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9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320"/>
      </w:tblGrid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c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mehatroniča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e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hnički crtač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g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limar, vodoinstalater, plinoinstalat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h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lektroinstalater, instalater grijanja i klimatizacije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j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, obrađivač lim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l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moćni brava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m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varivač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rađivač na numerički upravljanim alatnim strojevim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c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mehaničar, instalater grijanja i klimatizacije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d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ač motornog vozil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e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hnički crtač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f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tograf, autolakir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g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limar, vodoinstalater, plinoinstalat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h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oelektričar, elektroinstalate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j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er i obrađivač rezanjem i deformacijom, obrađivač lima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l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moćni bravar</w:t>
            </w:r>
          </w:p>
        </w:tc>
      </w:tr>
      <w:tr>
        <w:trPr/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9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rađivač na numerički upravljanim alatnim strojevim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8:00Z</dcterms:created>
  <dc:creator>Tajništvo</dc:creator>
  <dc:description/>
  <cp:keywords/>
  <dc:language>en-US</dc:language>
  <cp:lastModifiedBy>Tajništvo</cp:lastModifiedBy>
  <dcterms:modified xsi:type="dcterms:W3CDTF">2010-09-01T10:05:00Z</dcterms:modified>
  <cp:revision>1</cp:revision>
  <dc:subject/>
  <dc:title>RASPORED RAZREDNIH ODJELA PO SMJENAMA</dc:title>
</cp:coreProperties>
</file>