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ečki i cure za 5</w:t>
      </w:r>
    </w:p>
    <w:p>
      <w:pPr>
        <w:pStyle w:val="Normal"/>
        <w:jc w:val="center"/>
        <w:rPr>
          <w:b/>
          <w:b/>
          <w:sz w:val="28"/>
          <w:szCs w:val="28"/>
        </w:rPr>
      </w:pPr>
      <w:r>
        <w:rPr>
          <w:b/>
          <w:sz w:val="28"/>
          <w:szCs w:val="28"/>
        </w:rPr>
      </w:r>
    </w:p>
    <w:p>
      <w:pPr>
        <w:pStyle w:val="Normal"/>
        <w:ind w:firstLine="708"/>
        <w:rPr>
          <w:sz w:val="28"/>
          <w:szCs w:val="28"/>
        </w:rPr>
      </w:pPr>
      <w:r>
        <w:rPr>
          <w:sz w:val="28"/>
          <w:szCs w:val="28"/>
        </w:rPr>
        <w:t>Na kraju školske godine pohvaljeno je 40-tak odličnih učenika svih razreda IOŠ-a s uzornim ponašanjem, kao i oni koji su se istaknuli dodatnim zalaganjem sudjelujući na školskim, županijskim i državnim natjecanjima. Uz Pohvalnice uručene su im za uspomenu na izvrstan rezultat i poklon – knjige. Neke od njih smo i anketirali želeći ih upoznati i predstaviti u nekom drugom, dosad nepoznatom svjetlu.</w:t>
      </w:r>
    </w:p>
    <w:p>
      <w:pPr>
        <w:pStyle w:val="Normal"/>
        <w:rPr/>
      </w:pPr>
      <w:r>
        <w:rPr>
          <w:sz w:val="28"/>
          <w:szCs w:val="28"/>
        </w:rPr>
        <w:tab/>
        <w:t>Čime se bave u slobodno vrijeme, imaju li hobije i kakve, što su im dosad neostvarene želje i životni moto?</w:t>
      </w:r>
    </w:p>
    <w:p>
      <w:pPr>
        <w:pStyle w:val="Normal"/>
        <w:rPr/>
      </w:pPr>
      <w:r>
        <w:rPr>
          <w:sz w:val="28"/>
          <w:szCs w:val="28"/>
        </w:rPr>
        <w:t>Budući da je broj izuzetnih učenika poveći, u ovom broju smo predstavili samo odlikaše završnih razreda koji su sa zadovoljstvom s nama podijelili nešto što o njima drugi i ne znaju!!!</w:t>
      </w:r>
    </w:p>
    <w:p>
      <w:pPr>
        <w:pStyle w:val="Normal"/>
        <w:ind w:firstLine="708"/>
        <w:rPr>
          <w:sz w:val="28"/>
          <w:szCs w:val="28"/>
        </w:rPr>
      </w:pPr>
      <w:r>
        <w:rPr>
          <w:sz w:val="28"/>
          <w:szCs w:val="28"/>
        </w:rPr>
      </w:r>
    </w:p>
    <w:p>
      <w:pPr>
        <w:pStyle w:val="Normal"/>
        <w:numPr>
          <w:ilvl w:val="0"/>
          <w:numId w:val="1"/>
        </w:numPr>
        <w:rPr>
          <w:b/>
          <w:b/>
        </w:rPr>
      </w:pPr>
      <w:r>
        <w:rPr>
          <w:b/>
        </w:rPr>
        <w:t>Tomislav Trepšić, 3.b</w:t>
      </w:r>
    </w:p>
    <w:p>
      <w:pPr>
        <w:pStyle w:val="Normal"/>
        <w:rPr/>
      </w:pPr>
      <w:r>
        <w:rPr/>
        <w:t>Uz matematiku kao najdraži predmet i afinitete prema engleskom jeziku, hobi mu je nogomet. Osim sportom u slobodno vrijeme bavi se fejsanjem i druženjem s prijateljima. Tajanstven je i ne želi sve otkriti o sebi, a ponosi se pobjedom na međužupanijskom natjecanju te plasmanom na državno natjecanje Tokari 2011. Želi vozački, a životni moto mu je: Uživaj dok možeš!</w:t>
      </w:r>
    </w:p>
    <w:p>
      <w:pPr>
        <w:pStyle w:val="Normal"/>
        <w:rPr/>
      </w:pPr>
      <w:r>
        <w:rPr/>
      </w:r>
    </w:p>
    <w:p>
      <w:pPr>
        <w:pStyle w:val="Normal"/>
        <w:numPr>
          <w:ilvl w:val="0"/>
          <w:numId w:val="1"/>
        </w:numPr>
        <w:rPr>
          <w:b/>
          <w:b/>
        </w:rPr>
      </w:pPr>
      <w:r>
        <w:rPr>
          <w:b/>
        </w:rPr>
        <w:t>Valentin Hamzić, 3.g</w:t>
      </w:r>
    </w:p>
    <w:p>
      <w:pPr>
        <w:pStyle w:val="Normal"/>
        <w:rPr/>
      </w:pPr>
      <w:r>
        <w:rPr/>
        <w:t xml:space="preserve">Voli rad na računalima pa su mu omiljeni predmet Nove tehnologije. U slobodno vrijeme bavi se svojim hobijima: nogometom i boksom, a kada nije u tim aktivnostima vrijeme najradije provodi s društvom i obitelji. Plan mu je nastaviti daljnje školovanje, ali nam nije povjerio ništa o tome gdje se vidi u skoroj budućnosti. Životni moto kojega se pridržava i koji mu otvara vrata: </w:t>
      </w:r>
      <w:r>
        <w:rPr>
          <w:i/>
        </w:rPr>
        <w:t>Budi dobar prema svima jer će ti se to kad-tad vratiti!</w:t>
      </w:r>
    </w:p>
    <w:p>
      <w:pPr>
        <w:pStyle w:val="Normal"/>
        <w:rPr>
          <w:i/>
          <w:i/>
        </w:rPr>
      </w:pPr>
      <w:r>
        <w:rPr>
          <w:i/>
        </w:rPr>
      </w:r>
    </w:p>
    <w:p>
      <w:pPr>
        <w:pStyle w:val="Normal"/>
        <w:rPr/>
      </w:pPr>
      <w:r>
        <w:rPr/>
      </w:r>
    </w:p>
    <w:p>
      <w:pPr>
        <w:pStyle w:val="Normal"/>
        <w:numPr>
          <w:ilvl w:val="0"/>
          <w:numId w:val="1"/>
        </w:numPr>
        <w:rPr>
          <w:b/>
          <w:b/>
        </w:rPr>
      </w:pPr>
      <w:r>
        <w:rPr>
          <w:b/>
        </w:rPr>
        <w:t>Luka Marceković, 3.g</w:t>
      </w:r>
    </w:p>
    <w:p>
      <w:pPr>
        <w:pStyle w:val="Normal"/>
        <w:rPr/>
      </w:pPr>
      <w:r>
        <w:rPr/>
        <w:t>Kao i njegov razredni kolega (Valentin), jako voli rad s računalima pa su i za izbor najdražeg predmeta logične bile Nove tehnologije. Slobodno vrijeme u određene dane posvećuje sportu; bavi se veslanjem, nogometom i ribolovom. Raznorazne aktivnosti pokazuju njegovu društvenost pa za sebe kaže da ono što zna o sebi, znaju i drugi jer je iskrenost vrlina koju mu moramo priznati. Planira nastavak školovanja, ali ni zapošljavanje mu nije strano; privlače ga vojska i policija. Najvećim uspjehom smatra ostvareno 37. mjesto na svom prvom kros-trčanju u Zagrebu u konkurenciji od 280 natjecatelja.</w:t>
      </w:r>
    </w:p>
    <w:p>
      <w:pPr>
        <w:pStyle w:val="Normal"/>
        <w:rPr/>
      </w:pPr>
      <w:r>
        <w:rPr/>
      </w:r>
    </w:p>
    <w:p>
      <w:pPr>
        <w:pStyle w:val="Normal"/>
        <w:rPr/>
      </w:pPr>
      <w:r>
        <w:rPr/>
      </w:r>
    </w:p>
    <w:p>
      <w:pPr>
        <w:pStyle w:val="Normal"/>
        <w:rPr/>
      </w:pPr>
      <w:r>
        <w:rPr/>
      </w:r>
    </w:p>
    <w:p>
      <w:pPr>
        <w:pStyle w:val="Normal"/>
        <w:numPr>
          <w:ilvl w:val="0"/>
          <w:numId w:val="1"/>
        </w:numPr>
        <w:rPr>
          <w:b/>
          <w:b/>
        </w:rPr>
      </w:pPr>
      <w:r>
        <w:rPr>
          <w:b/>
        </w:rPr>
        <w:t>Ivan Raić, 3.d</w:t>
      </w:r>
    </w:p>
    <w:p>
      <w:pPr>
        <w:pStyle w:val="Normal"/>
        <w:rPr>
          <w:i/>
          <w:i/>
        </w:rPr>
      </w:pPr>
      <w:r>
        <w:rPr/>
        <w:t xml:space="preserve">On je horoskopska vaga pa uporno traži ravnotežu između sporta u svom životu i brojnih drugih sadržaja kojima se bavi tijekom školske godine. Sudionik je različitih školskih natjecanja, a uz raznovrsnu glazbu voli se družiti i provoditi slobodno vrijeme među voljenim osobama (obitelj, djevojka). Planira upisati 4. razred, a potom nastaviti školovanje na Policijskoj akademiji kako bi mogao pomagati onima kojima je pomoć najpotrebnija. Ono što smatra svojim adutom i što ga ispunjava kao osobu je uvijek prisutna želja i trud za oraspoložiti druge i usrećiti ih. Životni moto koji slijedi: </w:t>
      </w:r>
      <w:r>
        <w:rPr>
          <w:i/>
        </w:rPr>
        <w:t>Bolji pobjeđuju, samo se najbolji vraćaju!</w:t>
      </w:r>
    </w:p>
    <w:p>
      <w:pPr>
        <w:pStyle w:val="Normal"/>
        <w:rPr>
          <w:i/>
          <w:i/>
        </w:rPr>
      </w:pPr>
      <w:r>
        <w:rPr>
          <w:i/>
        </w:rPr>
      </w:r>
    </w:p>
    <w:p>
      <w:pPr>
        <w:pStyle w:val="Normal"/>
        <w:numPr>
          <w:ilvl w:val="0"/>
          <w:numId w:val="1"/>
        </w:numPr>
        <w:rPr>
          <w:b/>
          <w:b/>
        </w:rPr>
      </w:pPr>
      <w:r>
        <w:rPr>
          <w:b/>
        </w:rPr>
        <w:t>Antun Denc, 3.d</w:t>
      </w:r>
    </w:p>
    <w:p>
      <w:pPr>
        <w:pStyle w:val="Normal"/>
        <w:rPr/>
      </w:pPr>
      <w:r>
        <w:rPr/>
        <w:t xml:space="preserve">Kao najdraži predmet ističe TZK jer je veliki ljubitelj sporta, posebno nogometa kojega i trenira. Zanimanje vozača nije odabrano slučajno jer mu je neostvarena želja postati profesionalni vozač Formule 1, ili možda nogometaš. U slobodno vrijeme rola, a posebno je ponosan na odličan uspjeh jer planira nastavak školovanja i ni manje, ni više budućnost u Policijskoj akademiji. Budući da mu je životni moto: </w:t>
      </w:r>
      <w:r>
        <w:rPr>
          <w:i/>
        </w:rPr>
        <w:t>Nikada ne odustaj od onoga do čega ti je iskreno stalo</w:t>
      </w:r>
      <w:r>
        <w:rPr/>
        <w:t>, uopće ne sumnjamo u realizaciju planiranog jer ovaj naizgled miran dečko nosi u sebi snagu i tvrdoglavost horoskopskog jarca koji lako ne odustaje od zamišljenog.</w:t>
      </w:r>
    </w:p>
    <w:p>
      <w:pPr>
        <w:pStyle w:val="Normal"/>
        <w:rPr/>
      </w:pPr>
      <w:r>
        <w:rPr/>
      </w:r>
    </w:p>
    <w:p>
      <w:pPr>
        <w:pStyle w:val="Normal"/>
        <w:rPr/>
      </w:pPr>
      <w:r>
        <w:rPr/>
      </w:r>
    </w:p>
    <w:p>
      <w:pPr>
        <w:pStyle w:val="Normal"/>
        <w:rPr/>
      </w:pPr>
      <w:r>
        <w:rPr/>
      </w:r>
    </w:p>
    <w:p>
      <w:pPr>
        <w:pStyle w:val="Normal"/>
        <w:numPr>
          <w:ilvl w:val="0"/>
          <w:numId w:val="1"/>
        </w:numPr>
        <w:rPr>
          <w:b/>
          <w:b/>
        </w:rPr>
      </w:pPr>
      <w:r>
        <w:rPr>
          <w:b/>
        </w:rPr>
        <w:t>Josipa Varoščić, 3.f</w:t>
      </w:r>
    </w:p>
    <w:p>
      <w:pPr>
        <w:pStyle w:val="Normal"/>
        <w:rPr/>
      </w:pPr>
      <w:r>
        <w:rPr/>
        <w:t xml:space="preserve">Ova 'umjetnička duša' najviše voli digitalnu fotografiju  jer joj taj predmet omogućava digitalne obrade. Kao najljepši citat izdvaja: </w:t>
      </w:r>
      <w:r>
        <w:rPr>
          <w:i/>
        </w:rPr>
        <w:t>Lijepo je oku skriveno</w:t>
      </w:r>
      <w:r>
        <w:rPr/>
        <w:t xml:space="preserve"> i time govori puno toga o svojoj osobnosti. Bavi se sviranjem i crtanjem, a otvoreno progovara i o onome što je muči; želja joj je skočiti padobranom i naučiti rolati i izbjegavati umišljene osobe. Ponosna je na svoj školski uspjeh i samostalno učenje gitare, a punoljetnost bi obilježila upisom u vojsku. Životni moto: </w:t>
      </w:r>
      <w:r>
        <w:rPr>
          <w:i/>
        </w:rPr>
        <w:t>Nemoj biti netko drugi, budi svoj jer život je prekratak da biste glumili.</w:t>
      </w:r>
    </w:p>
    <w:p>
      <w:pPr>
        <w:pStyle w:val="Normal"/>
        <w:rPr/>
      </w:pPr>
      <w:r>
        <w:rPr/>
      </w:r>
    </w:p>
    <w:p>
      <w:pPr>
        <w:pStyle w:val="Normal"/>
        <w:rPr/>
      </w:pPr>
      <w:r>
        <w:rPr/>
      </w:r>
    </w:p>
    <w:p>
      <w:pPr>
        <w:pStyle w:val="Normal"/>
        <w:numPr>
          <w:ilvl w:val="0"/>
          <w:numId w:val="1"/>
        </w:numPr>
        <w:rPr/>
      </w:pPr>
      <w:r>
        <w:rPr/>
        <w:t>Valentina Andrić, 3.f</w:t>
      </w:r>
    </w:p>
    <w:p>
      <w:pPr>
        <w:pStyle w:val="Normal"/>
        <w:rPr>
          <w:i/>
          <w:i/>
        </w:rPr>
      </w:pPr>
      <w:r>
        <w:rPr/>
        <w:t xml:space="preserve">Uz fotografiju kao najdraži predmet Valentini ostaje dovoljno vremena za hobije: rolanje te fotografiranje prirode. Jako voli automobile, nogomet, ali ni pečenje kolača joj nije strano. Sretna je zbog odličnog školskog uspjeha, ali i zbog toga što ima maloga nećaka i novu obiteljsku ulogu – postala je brižna tetka (to su nam došapnuli povjerljivi izvori). Želja joj je ispraviti pogrješke prošlosti, a budući da je jako razumna osoba zadovoljna je neponavljanjem istih. Životni moto ove nježne maturantice glasi: </w:t>
      </w:r>
      <w:r>
        <w:rPr>
          <w:i/>
        </w:rPr>
        <w:t>Živi svaki dan kao da je posljednji jer ćeš jednom biti u pravu!</w:t>
      </w:r>
    </w:p>
    <w:p>
      <w:pPr>
        <w:pStyle w:val="Normal"/>
        <w:rPr>
          <w:i/>
          <w:i/>
        </w:rPr>
      </w:pPr>
      <w:r>
        <w:rPr>
          <w:i/>
        </w:rPr>
      </w:r>
    </w:p>
    <w:p>
      <w:pPr>
        <w:pStyle w:val="Normal"/>
        <w:rPr>
          <w:i/>
          <w:i/>
        </w:rPr>
      </w:pPr>
      <w:r>
        <w:rPr>
          <w:i/>
        </w:rPr>
      </w:r>
    </w:p>
    <w:p>
      <w:pPr>
        <w:pStyle w:val="Normal"/>
        <w:numPr>
          <w:ilvl w:val="0"/>
          <w:numId w:val="1"/>
        </w:numPr>
        <w:rPr/>
      </w:pPr>
      <w:r>
        <w:rPr/>
        <w:t>Alen Počinak, 3.b</w:t>
      </w:r>
    </w:p>
    <w:p>
      <w:pPr>
        <w:pStyle w:val="Normal"/>
        <w:rPr/>
      </w:pPr>
      <w:r>
        <w:rPr/>
        <w:t xml:space="preserve">Matematika mu služi za opuštanje pa ga ne bi bilo loše imati pokraj sebe u školskoj klupi, naravno, pod satima matematike. Osim </w:t>
      </w:r>
      <w:r>
        <w:rPr>
          <w:i/>
        </w:rPr>
        <w:t xml:space="preserve">Avatara </w:t>
      </w:r>
      <w:r>
        <w:rPr/>
        <w:t xml:space="preserve">kao najdražeg filma (s čime se možemo samo složiti; oni koji su gledali ovaj film znaju o čemu govorimo) i </w:t>
      </w:r>
      <w:r>
        <w:rPr>
          <w:i/>
        </w:rPr>
        <w:t>Studeni,</w:t>
      </w:r>
      <w:r>
        <w:rPr/>
        <w:t xml:space="preserve"> najdraža pjesma Letećeg odreda govore podosta o ovom horoskopskom ovnu kojemu je najljepši citat: </w:t>
      </w:r>
      <w:r>
        <w:rPr>
          <w:i/>
        </w:rPr>
        <w:t>Sve se može kada se hoće.</w:t>
      </w:r>
      <w:r>
        <w:rPr/>
        <w:t xml:space="preserve"> Slobodno vrijeme ispunjava druženjem s obitelji i obilaženjem novih mjesta jer je spreman za svaku avanturu. Nastavak školovanja je moguć, ali ovaj osjećajni dečko ne traži samoću već je pun energije za nove izazove. Najvećim uspjehom smatra svoj plasman među deset najboljih tokara 2011. Zasad mu je neostvarena želja put oko svijeta, a s obzirom na njegov životni moto: </w:t>
      </w:r>
      <w:r>
        <w:rPr>
          <w:i/>
        </w:rPr>
        <w:t>U životu sve treba isprobati</w:t>
      </w:r>
      <w:r>
        <w:rPr/>
        <w:t>, vjerojatno neće dugo čekati na realizaciju. Kad god bilo želimo mu sretan put…</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6:26:00Z</dcterms:created>
  <dc:creator>Goga</dc:creator>
  <dc:description/>
  <cp:keywords/>
  <dc:language>en-US</dc:language>
  <cp:lastModifiedBy>Goga</cp:lastModifiedBy>
  <dcterms:modified xsi:type="dcterms:W3CDTF">2011-09-20T22:16:00Z</dcterms:modified>
  <cp:revision>19</cp:revision>
  <dc:subject/>
  <dc:title/>
</cp:coreProperties>
</file>