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cija za strukovno obrazovanje i obrazovanje odrasl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I SKUP STROJA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održavanja: 7.10.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 održavanja: Industrijska strojarska škol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venija M.Držića 14 , Zagr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 programa: Damir Zvonar, viši stručni savjet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IJEDLOG MJERA ZA UNAPREĐIVANJE I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OBOLJŠANJE ODGOJNO-OBRAZOVNOG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ROCESA I IMPLEMENTACIJU NASTAVNOG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LANA I PROGRA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NC OPERATERA/ OPERATER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avač: Ljubica Mašić, dipl.ing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Industrijsko-obrtnička škol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Slavonski Brod</w:t>
      </w:r>
    </w:p>
    <w:p>
      <w:pPr>
        <w:pStyle w:val="Normal"/>
        <w:rPr/>
      </w:pPr>
      <w:r>
        <w:rPr/>
        <w:t>Zanimanje tokar je godinama bilo temeljno zanimanje u obradi materijala.Razvojem serijske proizvodnje i novih tehnologija u proizvodnim procesima, nametnula se potreba za novim kompetencijama djelatnika, odn. za CNC operate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e kompetencije CNC operatera/operaterke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tegorizirati osnovne vrste CNC strojeva i opisati njihove principe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ristiti se postojećom i pratiti nove tehnologije obrade na CNC strojev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Čitati i primijeniti program za izradu obradaka na CNC strojev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lužiti se mjernim alatima, napravama i priborom CNC stroje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amostalno upravljati CNC strojem do razine efikasnog rješavanja problema u različitim problemskim situacijama upravljanja stroj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ristiti se programima za simulaciju koji služe za programiranje CNC stroja i izvođenje 3D simulacije obra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Čitati i crtati tehničke crteže i izraditi predmeta rada prema tehničko-tehnološkoj dokumentaci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ladati osnovama računalstva, informatike i programima za crtanje na računalu (CA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imijeniti najnovija načela korištenja računala u proizvodnim procesima (CAD/CA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acionalno organizirati rad i racionalno koristiti materijal i energi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očavati izvore opasnosti, čuvati zdravlje i zdrav čovjekov okoli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cxsplast"/>
        <w:tabs>
          <w:tab w:val="clear" w:pos="708"/>
          <w:tab w:val="left" w:pos="1980" w:leader="none"/>
        </w:tabs>
        <w:spacing w:lineRule="auto" w:line="276" w:before="0" w:after="20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it-IT"/>
        </w:rPr>
        <w:t>1.2. NASTAVNI PLAN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648325" cy="60102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Style w:val="Style11ptBold"/>
          <w:sz w:val="20"/>
          <w:szCs w:val="20"/>
        </w:rPr>
      </w:pPr>
      <w:r>
        <w:rPr>
          <w:rStyle w:val="Style11ptBold"/>
          <w:sz w:val="20"/>
          <w:szCs w:val="20"/>
        </w:rPr>
        <w:t>Napomene :</w:t>
      </w:r>
    </w:p>
    <w:p>
      <w:pPr>
        <w:pStyle w:val="Normal"/>
        <w:tabs>
          <w:tab w:val="clear" w:pos="708"/>
          <w:tab w:val="left" w:pos="1980" w:leader="none"/>
        </w:tabs>
        <w:rPr>
          <w:rStyle w:val="Style11ptBold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Style w:val="Style11ptBold"/>
          <w:b w:val="false"/>
          <w:sz w:val="20"/>
          <w:szCs w:val="20"/>
        </w:rPr>
        <w:t>Kod odabira izbornih predmeta, učenici u svakoj godini biraju jedan nastavni predm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240" w:before="0" w:after="0"/>
        <w:rPr>
          <w:rStyle w:val="Style11ptBold"/>
          <w:b w:val="false"/>
          <w:b w:val="false"/>
          <w:sz w:val="20"/>
          <w:szCs w:val="20"/>
        </w:rPr>
      </w:pPr>
      <w:r>
        <w:rPr>
          <w:rStyle w:val="Style11ptBold"/>
          <w:b w:val="false"/>
          <w:sz w:val="20"/>
          <w:szCs w:val="20"/>
        </w:rPr>
        <w:t xml:space="preserve">Kod odabira izbornog predmeta u 1.godini obrazovanja, preporuča se nastavni predmet: </w:t>
      </w:r>
      <w:r>
        <w:rPr>
          <w:rStyle w:val="Style11ptBold"/>
          <w:b w:val="false"/>
          <w:i/>
          <w:sz w:val="20"/>
          <w:szCs w:val="20"/>
        </w:rPr>
        <w:t>Tehničko crtanje</w:t>
      </w:r>
      <w:r>
        <w:rPr>
          <w:rStyle w:val="Style11ptBold"/>
          <w:b w:val="false"/>
          <w:sz w:val="20"/>
          <w:szCs w:val="20"/>
        </w:rPr>
        <w:t xml:space="preserve"> a u 2. godini nastavni predmet </w:t>
      </w:r>
      <w:r>
        <w:rPr>
          <w:rStyle w:val="Style11ptBold"/>
          <w:b w:val="false"/>
          <w:i/>
          <w:sz w:val="20"/>
          <w:szCs w:val="20"/>
        </w:rPr>
        <w:t>Tehnička</w:t>
      </w:r>
      <w:r>
        <w:rPr>
          <w:rStyle w:val="Style11ptBold"/>
          <w:b w:val="false"/>
          <w:sz w:val="20"/>
          <w:szCs w:val="20"/>
        </w:rPr>
        <w:t xml:space="preserve"> </w:t>
      </w:r>
      <w:r>
        <w:rPr>
          <w:rStyle w:val="Style11ptBold"/>
          <w:b w:val="false"/>
          <w:i/>
          <w:sz w:val="20"/>
          <w:szCs w:val="20"/>
        </w:rPr>
        <w:t>mehanika</w:t>
      </w:r>
      <w:r>
        <w:rPr>
          <w:rStyle w:val="Style11ptBold"/>
          <w:b w:val="false"/>
          <w:sz w:val="20"/>
          <w:szCs w:val="20"/>
        </w:rPr>
        <w:t xml:space="preserve"> </w:t>
      </w:r>
    </w:p>
    <w:p>
      <w:pPr>
        <w:pStyle w:val="Normal"/>
        <w:rPr>
          <w:rStyle w:val="Style11ptBol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bi lakše implementirali ovaj nastavni plan,predlažemo: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 svim školama opremiti CNC praktikume prema pedagoškom standardu: </w:t>
      </w:r>
    </w:p>
    <w:p>
      <w:pPr>
        <w:pStyle w:val="Odlomakpopisa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4+1 računalo, LCD projektor, CNC edukativna tokarilica i glodalica,        simulatori, licencirani CAD-CAM programi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ktičnu nastavu druge i treće godine raditi na CNC strojevima, bilo u šk. radionicama, bilo u radnom procesu uz obavezan nadzor i pedagošku pomoć stručnog nastavnika (dipl. inž.)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ježbe u CNC praktikumu raditi u skupinama od 8-10 polaznika da se osigura individualan rad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ebni strukovni dio, izborni dio i praktičnu nastavu potrebno je realizirati prema slijedećoj tablici: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0"/>
        <w:gridCol w:w="886"/>
        <w:gridCol w:w="1448"/>
        <w:gridCol w:w="2517"/>
        <w:gridCol w:w="735"/>
        <w:gridCol w:w="1244"/>
      </w:tblGrid>
      <w:tr>
        <w:trPr>
          <w:trHeight w:val="2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br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edmeta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zvođenj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učenika</w:t>
            </w:r>
          </w:p>
        </w:tc>
      </w:tr>
      <w:tr>
        <w:trPr>
          <w:trHeight w:val="2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DNO(teorija+vježbe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e računalst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za računalstv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0+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e do 14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o crtanj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za teh.crt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+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e do 14 učenika</w:t>
            </w:r>
          </w:p>
        </w:tc>
      </w:tr>
      <w:tr>
        <w:trPr>
          <w:trHeight w:val="1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mehani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,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0.5+0.5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 28 uč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- do 14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i materija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(1+0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stroje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2+0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e automatizacij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,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0.5+0.5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28 uč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-do 14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ologija obrade materija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,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0.5+0.5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28 uč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-do 14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 stroje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0+1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0+2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CNC stroje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0+2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učenika</w:t>
            </w:r>
          </w:p>
        </w:tc>
      </w:tr>
      <w:tr>
        <w:trPr>
          <w:trHeight w:val="8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-CAM tehnologij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NC/CAD-CAM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0+1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0+2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ologija održavanja alatnih stroje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opremljena LCD projektorom i interneto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1+0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učenika</w:t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NI DI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o crtanj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za teh.crtanje + CAD progra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+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e do 14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ka mehani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,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0.5+0.5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 28 uč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- do 14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 stroje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0+1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-CAM tehnologij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/CAD-CAM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0+1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učeni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uživanje CNC stroje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0+1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učenika</w:t>
            </w:r>
          </w:p>
        </w:tc>
      </w:tr>
      <w:tr>
        <w:trPr/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: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ema kapacitetu radion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učenik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ktična nastava u radioni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NC praktikum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 praktik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bog smanjene satnice stručnih predmeta, a da bi obučavanje polaznika imalo logičan slijed, u satnici praktične nastave sve tri godine treba odraditi po 70 sati CNC PRAKTIKUMA u manjim skupinama ( 8-10 polaznika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 PRAKTIK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o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đivati sadržaje ručnih obrada, mjerenja,teorije rezanja, režime obrade i održavanje CNC stroj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od 8 do 10 pola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god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đivati sadržaje iz Posluživanja CNC stroj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od 8 do 10 pola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od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đivati sadržaje iz Posluživanja CNC strojeva i CAD-CAM tehnolog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od 8 do 10 polaznika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redlažemo da se u imeniku vode dvije rubrike – odvojeno PRAKTIČNA NASTAVA U RADIONICI i CNC PRAKTIKUM, koje spajamo u jedinstvenu PRAKTIČNA NASTAVA iz koje zaključujemo ocjen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8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a nastava u radionici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C PRAKTIKUM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lijedeći prijedlog je da se intenzivira podučavanje određenih predmeta povećavanjem satnice u određenom dijelu nastavne godin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 prvoj godini u 1. polugodištu se odradi cijelo Tehničko crtanje, a u 2. polugodištu Tehničko crtanje – izborni dio (CAD ) te Tehnologija obrade materijala ( usmeno objašnjenje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 drugoj godini  se 1. polugodište radi Tehnička mehanika, a u 2. polugodištu Tehnička mehanika – izborni 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ORUKA : ISTI NASTAVNIK PREDAJE OBA PREDMETA TIJEKOM JEDNE NASTAVNE GODIN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Time postižemo kontinuitet u obučavanju, veći intenzitet obuke i ravnomjerno opterećenje nastavnika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za pojedinačne nastavne predmete je detaljno obrađen u okvirnim nastavnim planovima i programima odobrenim od MOZŠ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vaka škola ima slobodu prilagoditi programe svojim potrebama i mogućnostima uz uvjet ostvarivanja zadanih ciljeva obrazovanja i postignuća svih potrebnih kompetencija polaznik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KLJUČAK:</w:t>
      </w:r>
    </w:p>
    <w:p>
      <w:pPr>
        <w:pStyle w:val="Normal"/>
        <w:spacing w:before="0" w:after="200"/>
        <w:ind w:left="720" w:hanging="0"/>
        <w:rPr/>
      </w:pPr>
      <w:r>
        <w:rPr>
          <w:sz w:val="24"/>
          <w:szCs w:val="24"/>
        </w:rPr>
        <w:t>Želja nam je da obrazovanje CNC operatera/ operaterki bude uspješno te da budu spremni za tržište rada i daljnje usavršavanje u ovom atraktivnom zaniman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yle11ptBold">
    <w:name w:val="Style 11 pt Bold"/>
    <w:qFormat/>
    <w:rPr>
      <w:rFonts w:ascii="Verdana" w:hAnsi="Verdana" w:cs="Verdana"/>
      <w:b/>
      <w:bCs/>
      <w:sz w:val="22"/>
    </w:rPr>
  </w:style>
  <w:style w:type="character" w:styleId="ZaglavljeChar">
    <w:name w:val="Zaglavlje Char"/>
    <w:basedOn w:val="Zadanifontodlomka"/>
    <w:qFormat/>
    <w:rPr>
      <w:sz w:val="22"/>
      <w:szCs w:val="22"/>
      <w:lang w:val="hr-HR"/>
    </w:rPr>
  </w:style>
  <w:style w:type="character" w:styleId="PodnojeChar">
    <w:name w:val="Podnožje Char"/>
    <w:basedOn w:val="Zadanifontodlomka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0:00Z</dcterms:created>
  <dc:creator>Ljubica</dc:creator>
  <dc:description/>
  <dc:language>en-US</dc:language>
  <cp:lastModifiedBy>Ljubica</cp:lastModifiedBy>
  <cp:lastPrinted>2011-10-06T08:17:00Z</cp:lastPrinted>
  <dcterms:modified xsi:type="dcterms:W3CDTF">2011-10-17T15:00:00Z</dcterms:modified>
  <cp:revision>2</cp:revision>
  <dc:subject/>
  <dc:title>STRUČNI SKUP</dc:title>
</cp:coreProperties>
</file>