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nevnik</w:t>
        <w:tab/>
        <w:tab/>
        <w:tab/>
        <w:tab/>
        <w:t xml:space="preserve">Hope 2011  </w:t>
        <w:tab/>
        <w:tab/>
        <w:tab/>
        <w:tab/>
        <w:tab/>
        <w:tab/>
        <w:t>11.10.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ko obično biva dopodne je rezervirano za praktičnu nastavu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60955" cy="2007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654300" cy="1988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ehničari za elektroniku baš lijepo poziraju, a posao čeka...joj,joj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vi dečki su perjanice i ponos svog razreda... tehničari za mehatroni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50720" cy="2599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950720" cy="2599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Kao što vidite ne poziraju svi tehničari za elektroniku! Bravo Anđela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09165" cy="2940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dravko i Andrej u akciji! Pošlo nešto krivo i Ante nam se naljutio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40965" cy="198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654300" cy="199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01290" cy="2038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764155" cy="2074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o završetku prakse čekali smo tramvaj i otišli u razgledavanje znamenitosti Leipziga</w:t>
      </w:r>
      <w:r>
        <w:rPr/>
        <w:t xml:space="preserve">!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/>
        <w:tab/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5053965" cy="378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SRETNU 65 GODIŠNJICU ŠKOLE SVIM DJELATNICIMA NAŠE ŠKOLE ŽELE SUDIONICI  PROJEKTA HOPE 2011!!!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93285" cy="3533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11:00Z</dcterms:created>
  <dc:creator>Auto mehanotronika</dc:creator>
  <dc:description/>
  <cp:keywords/>
  <dc:language>en-US</dc:language>
  <cp:lastModifiedBy>Auto mehanotronika</cp:lastModifiedBy>
  <dcterms:modified xsi:type="dcterms:W3CDTF">2011-10-11T17:34:00Z</dcterms:modified>
  <cp:revision>3</cp:revision>
  <dc:subject/>
  <dc:title>  Dnevnik</dc:title>
</cp:coreProperties>
</file>