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DNEVNIK</w:t>
        <w:tab/>
        <w:tab/>
        <w:tab/>
        <w:tab/>
        <w:t>HOPE 2011</w:t>
        <w:tab/>
        <w:tab/>
        <w:tab/>
        <w:tab/>
        <w:tab/>
        <w:t>10.10.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Danas su učenici bili prvi put na praktičnoj nastavi u Strukovnom obrazovnom centru Obrtničke    komore u Leipzigu!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Kad su došli majstori su ih proveli kroz učionice i praktikume Strukovnog obrazovnog centra, a nakon toga su podijeljeni u dvije grupe i počeli su s radom!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670" w:leader="none"/>
        </w:tabs>
        <w:jc w:val="center"/>
        <w:rPr/>
      </w:pPr>
      <w:r>
        <w:rPr/>
        <w:drawing>
          <wp:inline distT="0" distB="0" distL="0" distR="0">
            <wp:extent cx="2592070" cy="19469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78100" cy="19335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Evo ga, pogledajte sliku iznad... naši dečki došli i otpjevali majstoru bećarac, a onda im se i on    pridružio! Kolega Mato je skrio tamburicu iza leđa, al' nemojte nikom reći!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04820" cy="22536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809875" cy="23037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ektromehaničari na djelu, a ostali se tek pripremaju!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kon što su odradili prvi dan prakse išli smo u razgledavanje Leipziga... ( javnim prijevozom, a ne      Porscheom)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85490" cy="23221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  <w:t>Neke od znamenitosti koje smo vidjeli i obišli možete vidjeti na slikama!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38400" cy="2743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09825" cy="2819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969895" cy="3959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27:00Z</dcterms:created>
  <dc:creator>Auto mehanotronika</dc:creator>
  <dc:description/>
  <cp:keywords/>
  <dc:language>en-US</dc:language>
  <cp:lastModifiedBy>Auto mehanotronika</cp:lastModifiedBy>
  <dcterms:modified xsi:type="dcterms:W3CDTF">2011-10-10T14:57:00Z</dcterms:modified>
  <cp:revision>14</cp:revision>
  <dc:subject/>
  <dc:title>     DNEVNIK</dc:title>
</cp:coreProperties>
</file>