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NEVNIK</w:t>
        <w:tab/>
        <w:tab/>
        <w:tab/>
        <w:t>HOPE 2011</w:t>
        <w:tab/>
        <w:t xml:space="preserve">  </w:t>
        <w:tab/>
        <w:tab/>
        <w:tab/>
        <w:t>21.10.2011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etak je bio rezerviran za Tehnološki centar Garage, a nakon toga smo išli u posjet muzeju oldtimera Da Capo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Tehnološkom centru bili smo u dvije radionice: laboratorij fizike s naglaskoma na obnovljive izvore energije i Porsche radionic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kon odrađene praktične nastave otišli smo u muzej oldtimer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 ne duljimo puno s pričom pogledajte slike..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5315585" cy="34290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743200" cy="20574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  <w:r>
        <w:rPr>
          <w:b/>
          <w:lang w:val="hr-HR"/>
        </w:rPr>
        <w:drawing>
          <wp:inline distT="0" distB="0" distL="0" distR="0">
            <wp:extent cx="2626995" cy="20662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86025" cy="3314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  </w:t>
      </w:r>
      <w:r>
        <w:rPr>
          <w:b/>
          <w:lang w:val="hr-HR"/>
        </w:rPr>
        <w:drawing>
          <wp:inline distT="0" distB="0" distL="0" distR="0">
            <wp:extent cx="2626995" cy="197040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3169920" cy="23723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401570" cy="180086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459865" cy="1946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lijedi muzej oldtimera..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6059170" cy="417385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626995" cy="206629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</w:t>
      </w:r>
      <w:r>
        <w:rPr>
          <w:b/>
          <w:lang w:val="hr-HR"/>
        </w:rPr>
        <w:drawing>
          <wp:inline distT="0" distB="0" distL="0" distR="0">
            <wp:extent cx="2743200" cy="207518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626995" cy="20574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  <w:r>
        <w:rPr>
          <w:b/>
          <w:lang w:val="hr-HR"/>
        </w:rPr>
        <w:drawing>
          <wp:inline distT="0" distB="0" distL="0" distR="0">
            <wp:extent cx="2743200" cy="20574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626995" cy="200215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  <w:r>
        <w:rPr>
          <w:b/>
          <w:lang w:val="hr-HR"/>
        </w:rPr>
        <w:drawing>
          <wp:inline distT="0" distB="0" distL="0" distR="0">
            <wp:extent cx="2743200" cy="200215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626995" cy="20574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  <w:r>
        <w:rPr>
          <w:b/>
          <w:lang w:val="hr-HR"/>
        </w:rPr>
        <w:drawing>
          <wp:inline distT="0" distB="0" distL="0" distR="0">
            <wp:extent cx="2743200" cy="20574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626995" cy="197929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 </w:t>
      </w:r>
      <w:r>
        <w:rPr>
          <w:b/>
          <w:lang w:val="hr-HR"/>
        </w:rPr>
        <w:drawing>
          <wp:inline distT="0" distB="0" distL="0" distR="0">
            <wp:extent cx="2657475" cy="200215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626995" cy="20574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  </w:t>
      </w:r>
      <w:r>
        <w:rPr>
          <w:b/>
          <w:lang w:val="hr-HR"/>
        </w:rPr>
        <w:drawing>
          <wp:inline distT="0" distB="0" distL="0" distR="0">
            <wp:extent cx="2626995" cy="20574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DJELA CERFTIKIKATA..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4345940" cy="30861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Zeljko Zdravko</w:t>
        <w:tab/>
        <w:tab/>
        <w:t>Ačaj Luka</w:t>
        <w:tab/>
        <w:tab/>
        <w:t xml:space="preserve">        Živić Nikola</w:t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en-US" w:eastAsia="en-US"/>
        </w:rPr>
        <w:drawing>
          <wp:inline distT="0" distB="0" distL="0" distR="0">
            <wp:extent cx="1604645" cy="22860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5125" cy="22860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660525" cy="22936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Lukić Josip</w:t>
        <w:tab/>
        <w:tab/>
        <w:t xml:space="preserve">          Slišković Ante                          Balen Josip</w:t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en-US" w:eastAsia="en-US"/>
        </w:rPr>
        <w:drawing>
          <wp:inline distT="0" distB="0" distL="0" distR="0">
            <wp:extent cx="1749425" cy="2171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28775" cy="21717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21155" cy="21888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 xml:space="preserve">Luić Mario    </w:t>
        <w:tab/>
        <w:tab/>
        <w:t>Prajiz Ivan                        Stojanović Dario</w:t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en-US" w:eastAsia="en-US"/>
        </w:rPr>
        <w:drawing>
          <wp:inline distT="0" distB="0" distL="0" distR="0">
            <wp:extent cx="1628775" cy="21717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  <w:r>
        <w:rPr>
          <w:b/>
          <w:lang w:val="hr-HR"/>
        </w:rPr>
        <w:drawing>
          <wp:inline distT="0" distB="0" distL="0" distR="0">
            <wp:extent cx="1627505" cy="21691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26870" cy="21691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udući da nam je Tomica ostao zadnji, onda moramo stavit uvećanu sliku..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Vinarić Tomislav</w:t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en-US" w:eastAsia="en-US"/>
        </w:rPr>
        <w:drawing>
          <wp:inline distT="0" distB="0" distL="0" distR="0">
            <wp:extent cx="3943350" cy="52578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7:00Z</dcterms:created>
  <dc:creator>Natalija</dc:creator>
  <dc:description/>
  <dc:language>en-US</dc:language>
  <cp:lastModifiedBy>Natalija</cp:lastModifiedBy>
  <dcterms:modified xsi:type="dcterms:W3CDTF">2011-11-01T11:00:00Z</dcterms:modified>
  <cp:revision>20</cp:revision>
  <dc:subject/>
  <dc:title>DNEVNIK</dc:title>
</cp:coreProperties>
</file>