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0.2011.</w:t>
        <w:tab/>
        <w:tab/>
        <w:tab/>
        <w:tab/>
        <w:tab/>
        <w:t>DNEVNIK</w:t>
        <w:tab/>
        <w:tab/>
        <w:tab/>
        <w:t>HOPE 2011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Učenici će najvjerojatnije reći da im je današnji dan bio najbolji! Pitate se zašto? Danas smo išli u posjet i obilazak tvornice automobila BMW u Leipzigu! </w:t>
      </w:r>
    </w:p>
    <w:p>
      <w:pPr>
        <w:pStyle w:val="Normal"/>
        <w:ind w:left="708" w:hanging="0"/>
        <w:rPr/>
      </w:pPr>
      <w:r>
        <w:rPr>
          <w:b/>
        </w:rPr>
        <w:t xml:space="preserve">Na našu žalost fotografiranje i  snimanje je zabranjeno tako da smo uspjeli slikati nešto ispred i u predvorju tvornice, ali unutar nema šanse!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Imali smo vodiča Mathiasa koji nas je proveo kroz čitavu tvornicu gdje smo vidjeli cjelokupni proces proizvodnje automobila BMW! </w:t>
      </w:r>
    </w:p>
    <w:p>
      <w:pPr>
        <w:pStyle w:val="Normal"/>
        <w:ind w:left="708" w:hanging="0"/>
        <w:rPr/>
      </w:pPr>
      <w:r>
        <w:rPr>
          <w:b/>
        </w:rPr>
        <w:t>Tvornica se nalazi izvan grada tako da smo dosta vremena utrošili na dolazak i odlazak ( što pješke, što vlakom, što busom...), ali se isplatilo!!!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drawing>
          <wp:inline distT="0" distB="0" distL="0" distR="0">
            <wp:extent cx="4699000" cy="352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4735830" cy="355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11805" cy="2265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3021330" cy="2268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54805" cy="3124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612515" cy="2713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16:00Z</dcterms:created>
  <dc:creator>Auto mehanotronika</dc:creator>
  <dc:description/>
  <cp:keywords/>
  <dc:language>en-US</dc:language>
  <cp:lastModifiedBy>Auto mehanotronika</cp:lastModifiedBy>
  <dcterms:modified xsi:type="dcterms:W3CDTF">2011-10-20T17:29:00Z</dcterms:modified>
  <cp:revision>7</cp:revision>
  <dc:subject/>
  <dc:title>20</dc:title>
</cp:coreProperties>
</file>