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1.</w:t>
        <w:tab/>
        <w:tab/>
        <w:tab/>
        <w:tab/>
        <w:t>DNEVNIK</w:t>
        <w:tab/>
        <w:tab/>
        <w:tab/>
        <w:tab/>
        <w:t>HOP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Eto nam i srijede! Dan je bio rezerviran za praktičnu nastavu, a popodne smo imali slobodno vrijeme za samostalno razgledavanje grada Leipziga i kupovinu!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Ujutro su se neki od nas pojavili na doručku dok je veći dio iskoristio mogućnost da spava malo duže nego obično. Dan nam je protekao u iščekivanju posjeta tvornici automobila BMW koji je na rasporedu u četvrtak!!!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50185" cy="2065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777490" cy="2087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75585" cy="20872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728595" cy="2053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00680" cy="21723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880995" cy="21634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9770" cy="2432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94560" cy="2926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01645" cy="22599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684145" cy="2015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540</wp:posOffset>
            </wp:positionV>
            <wp:extent cx="3419475" cy="256857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0:00Z</dcterms:created>
  <dc:creator>Auto mehanotronika</dc:creator>
  <dc:description/>
  <cp:keywords/>
  <dc:language>en-US</dc:language>
  <cp:lastModifiedBy>Auto mehanotronika</cp:lastModifiedBy>
  <dcterms:modified xsi:type="dcterms:W3CDTF">2011-10-20T17:14:00Z</dcterms:modified>
  <cp:revision>7</cp:revision>
  <dc:subject/>
  <dc:title>19</dc:title>
</cp:coreProperties>
</file>