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1.</w:t>
        <w:tab/>
        <w:tab/>
        <w:tab/>
        <w:tab/>
        <w:t>DNEVNIK</w:t>
        <w:tab/>
        <w:tab/>
        <w:tab/>
        <w:tab/>
        <w:t>HOP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akon jutarnjeg ustajanja, obavljanja higijene i doručka otišli smo na vlak. Putovali smo do glavne željezničke stanice u Leipzigu. Prošetali smo do tramvajske stanice i otišli u pravcu industrijske zone gdje je smješten Siemens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Po dolasku u tvornicu dočekao nas je naš vodič koji je zadužen za educiranje ljudi koji dolaze raditi u tvornicu! Dobili smo bijele kute i slušalice da bi mogli čuti što govori jer strojevi stvaraju buku i u suprotnom ne bi ništa čuli. Krenuli smo od skladišta koje je gotovo u cijelosti automatizirano, kao i većina tvornica, a ljudi vrše nadzor i kontrolu rada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U tvornici proizvode telefone najnovije generacije i bežične module koji se koriste u autoindustriji. Radi se u 3smjene i imaju oko 500 zaposlenika. Pojedini strojevi vrijede između 250 000 i 500 000 eura. Snimanje i fotografiranje unutar tvornice je zabranjeno jer štite svoju tehnologiju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akon posjeta otišli smo u Strukovni obrazovni centar gdje su učenici odrađivali praktičnu nastavu. Jedna grupa radila je na računalima, a druga je imala osnove hidraulike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0855" cy="2277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007995" cy="2255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41290" cy="3938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7005" cy="2036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01290" cy="2030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69870" cy="20783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69870" cy="2080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18410" cy="3352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7:00Z</dcterms:created>
  <dc:creator>Auto mehanotronika</dc:creator>
  <dc:description/>
  <cp:keywords/>
  <dc:language>en-US</dc:language>
  <cp:lastModifiedBy>Auto mehanotronika</cp:lastModifiedBy>
  <dcterms:modified xsi:type="dcterms:W3CDTF">2011-10-19T08:39:00Z</dcterms:modified>
  <cp:revision>11</cp:revision>
  <dc:subject/>
  <dc:title>18</dc:title>
</cp:coreProperties>
</file>