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1.</w:t>
        <w:tab/>
        <w:tab/>
        <w:tab/>
        <w:tab/>
        <w:t>DNEVNIK</w:t>
        <w:tab/>
        <w:tab/>
        <w:tab/>
        <w:tab/>
        <w:t>HOP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U ponedjeljak prije odlaska na praktičnu nastavu išli smo u posjet i obilazak fakulteta elektrotehnike   i računalstva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Vidjeli smo laboratorij za mjerenja i učionicu u kojoj se održava predavanje iz matematike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Dočekao nas je gospodin Andreas Hebestreit, prof.dr.-ing koji pokriva područje mjerenja i senzorike na fakultetu „ HTWK “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Učenici su imali priliku vidjeti i upoznati način funkcioniranja školstva u Njemačkoj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bili su osnovne informacije o fakultetu i njegovom načinu funkcioniranj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Nakon posjeta otišli smo na tramvaj i zaputili se u pravcu Strukovnog obrazovnog centra obrtničke komore u Leipzigu gdje su učenici obavljali zadatke predviđene za taj dan!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16325" cy="271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83560" cy="2312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083560" cy="23158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26335" cy="1822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39670" cy="3247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358515" cy="2523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0545" cy="23221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133090" cy="23406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8360" cy="25412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13305" cy="30791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3:00Z</dcterms:created>
  <dc:creator>Auto mehanotronika</dc:creator>
  <dc:description/>
  <cp:keywords/>
  <dc:language>en-US</dc:language>
  <cp:lastModifiedBy>Auto mehanotronika</cp:lastModifiedBy>
  <dcterms:modified xsi:type="dcterms:W3CDTF">2011-10-19T07:51:00Z</dcterms:modified>
  <cp:revision>23</cp:revision>
  <dc:subject/>
  <dc:title>17</dc:title>
</cp:coreProperties>
</file>