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i 16.10.2011.</w:t>
        <w:tab/>
        <w:t xml:space="preserve">   </w:t>
        <w:tab/>
        <w:tab/>
        <w:tab/>
        <w:t>DNEVNIK</w:t>
        <w:tab/>
        <w:tab/>
        <w:tab/>
        <w:tab/>
        <w:tab/>
        <w:t>HOP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a vikend smo putovali u Berlin ( subota i nedjelja )! Išli smo vlakom i putovanje je trajalo otprilike 3 sata uz 2 presjedanja. Sve je proteklo dobro, došli smo na glavnu željezničku stanicu u Berlin gdje nas je dočekao vodič Reiner Will i pokazao hotel u kojem ćemo prespavati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Prtljagu smo ostavili u jednu prostoriju koja je namjenjena baš za takve stvari budući da smo u sobe mogli ući tek od 15h, a razgledavanje nam je trajalo do 17h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19090" cy="4069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U dva dana koja smo proveli u Berlinu vidjeli smo puno toga: Brandenburška vrata, Crkvu Sv. Wilhelma, Chech point Charlie, ostatke Berlinskog zida, bili smo u Tehničkom muzeju, Bundestag, Alexander platz, Postdamer platz, zgradu bivšeg Raichtaga, salonu BMW-a, salonu grupacije Volksvagen…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635" cy="2286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054350" cy="2294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66415" cy="2299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001645" cy="2257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1655" cy="2772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2829" w:firstLine="3"/>
        <w:rPr/>
      </w:pPr>
      <w:r>
        <w:rPr>
          <w:b/>
        </w:rPr>
        <w:t>Hoće li medo ( simbol Berlina ) završiti u Lijepoj našoj znati ćemo na povratku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31440" cy="3503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U salonu BMW-a svatko je našao nešto za sebe!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34715" cy="2580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70705" cy="3282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7235" cy="3415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62505" cy="3016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248660" cy="244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11700" cy="353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9:00Z</dcterms:created>
  <dc:creator>Auto mehanotronika</dc:creator>
  <dc:description/>
  <cp:keywords/>
  <dc:language>en-US</dc:language>
  <cp:lastModifiedBy>Auto mehanotronika</cp:lastModifiedBy>
  <dcterms:modified xsi:type="dcterms:W3CDTF">2011-10-18T20:33:00Z</dcterms:modified>
  <cp:revision>7</cp:revision>
  <dc:subject/>
  <dc:title>15</dc:title>
</cp:coreProperties>
</file>