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TVRTAK, 13. 10. 2011, </w:t>
        <w:tab/>
        <w:tab/>
        <w:t>DNEVNIK HOP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Četvrtak je bio rezerviran za praktičnu nastavu, a nakon toga išli smo u elektranu „ Lippendorf „    koja se nalazi u okolici Leipziga. Učenici su spominjali profesora Peru i elektrane ( ono što su učili  imali su priliku vidjeti uživo! Da ne duljimo s pričom donosimo Vam slike..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drawing>
          <wp:inline distT="0" distB="0" distL="0" distR="0">
            <wp:extent cx="3235960" cy="242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3159760" cy="242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2044065" cy="272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082415" cy="272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drawing>
          <wp:inline distT="0" distB="0" distL="0" distR="0">
            <wp:extent cx="2092960" cy="157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2092960" cy="1572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2092960" cy="1572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drawing>
          <wp:inline distT="0" distB="0" distL="0" distR="0">
            <wp:extent cx="2092960" cy="1569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2135505" cy="1601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2018665" cy="1673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96690" cy="2772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1950720" cy="1463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Bili smo na vrhu termoelektrane ( 162 m ): </w:t>
      </w:r>
    </w:p>
    <w:p>
      <w:pPr>
        <w:pStyle w:val="Normal"/>
        <w:ind w:left="180" w:hanging="0"/>
        <w:rPr/>
      </w:pPr>
      <w:r>
        <w:rPr>
          <w:b/>
        </w:rPr>
        <w:t xml:space="preserve">     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01290" cy="2030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2701290" cy="2030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84500" cy="2246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1:11:00Z</dcterms:created>
  <dc:creator>Auto mehanotronika</dc:creator>
  <dc:description/>
  <cp:keywords/>
  <dc:language>en-US</dc:language>
  <cp:lastModifiedBy>Auto mehanotronika</cp:lastModifiedBy>
  <dcterms:modified xsi:type="dcterms:W3CDTF">2011-10-16T21:17:00Z</dcterms:modified>
  <cp:revision>3</cp:revision>
  <dc:subject/>
  <dc:title>ČETVRTAK, 13</dc:title>
</cp:coreProperties>
</file>