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IJEDA, 12. 10. 2011, DNEVNIK HOPE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Po dobrom, već nam starom običaju dan počinje praktičnom nastavom u strukovnom obrazovnom   centru! Dan je počeo smijehom, a to je dobro da razbijemo tremu!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/>
      </w:pPr>
      <w:r>
        <w:rPr>
          <w:b/>
        </w:rPr>
        <w:drawing>
          <wp:inline distT="0" distB="0" distL="0" distR="0">
            <wp:extent cx="2839720" cy="21355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2892425" cy="21691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Na rasporedu je bila autoelektrika, električne instalacije..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64815" cy="222059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Nakon odrađene praktične nastave otišli smo u obilazak termoelektrane / toplane „ Stadtwerke“ Leipzig! Elektrana je na plin, a u slučaju nestašice prebacuje se na naftu!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Dio onog što smo vidjeli donosimo i Vam kroz poneku sliku!</w:t>
      </w:r>
    </w:p>
    <w:p>
      <w:pPr>
        <w:pStyle w:val="Normal"/>
        <w:ind w:left="180" w:hanging="0"/>
        <w:jc w:val="center"/>
        <w:rPr/>
      </w:pPr>
      <w:r>
        <w:rPr>
          <w:b/>
        </w:rPr>
        <w:drawing>
          <wp:inline distT="0" distB="0" distL="0" distR="0">
            <wp:extent cx="2153285" cy="28695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3017520" cy="24765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Kao što se vidi sigurnost je prvom mjestu! Tko ne će kacigu ne može ući u elektranu!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707005" cy="203327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2769870" cy="208026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Ovo što Marko drži u ruci je lopatica turbine... i vrijedi cca 10 000 eura!!!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950720" cy="259969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860040" cy="26384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/>
      </w:pPr>
      <w:r>
        <w:rPr>
          <w:b/>
        </w:rPr>
        <w:t>Maketa elektrane ( cjelokupnog procesa )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89425" cy="32226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9425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 xml:space="preserve">Neki mi rekoše: „ Profesore morate ovo uslikati za profesora Đuru“! 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052955" cy="27330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Ispred prostorije u kojoj se nalazi generator i kontrolna soba...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2773680" cy="2089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2846070" cy="21342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Prije obilaska imali smo predavanje na ovom panou i maketi!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753995" cy="2070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2750185" cy="20656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0:00:00Z</dcterms:created>
  <dc:creator>Auto mehanotronika</dc:creator>
  <dc:description/>
  <cp:keywords/>
  <dc:language>en-US</dc:language>
  <cp:lastModifiedBy>Auto mehanotronika</cp:lastModifiedBy>
  <dcterms:modified xsi:type="dcterms:W3CDTF">2011-10-16T20:22:00Z</dcterms:modified>
  <cp:revision>1</cp:revision>
  <dc:subject/>
  <dc:title>    </dc:title>
</cp:coreProperties>
</file>