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BODNA UPISNA MJESTA ZA LJETNI UPISNI ROK – DRUGI UPISNI KRUG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142"/>
      </w:tblGrid>
      <w:tr>
        <w:trPr>
          <w:trHeight w:val="9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utolima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ehnički crta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brađivač lim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nter i obrađivač rezanjem i deformacijom (bravar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</w:tr>
      <w:tr>
        <w:trPr>
          <w:trHeight w:val="9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utolakir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otograf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doinstalate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omoćni brava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8:00Z</dcterms:created>
  <dc:creator>Kruno</dc:creator>
  <dc:description/>
  <cp:keywords/>
  <dc:language>en-US</dc:language>
  <cp:lastModifiedBy>Kruno</cp:lastModifiedBy>
  <cp:lastPrinted>2010-07-02T09:04:00Z</cp:lastPrinted>
  <dcterms:modified xsi:type="dcterms:W3CDTF">2010-07-02T07:05:00Z</dcterms:modified>
  <cp:revision>1</cp:revision>
  <dc:subject/>
  <dc:title/>
</cp:coreProperties>
</file>