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RŽAVANJE INFORMATIVNOG SATA ZA RODITELJ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ŠK.G. 2011./2012. prvo polugodište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81"/>
        <w:gridCol w:w="3240"/>
        <w:gridCol w:w="720"/>
        <w:gridCol w:w="600"/>
        <w:gridCol w:w="600"/>
        <w:gridCol w:w="840"/>
      </w:tblGrid>
      <w:tr>
        <w:trPr>
          <w:trHeight w:val="101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. O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ZANIMANJE 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TRUKOVNA KVALIFIKAC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AZRED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MJ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VRIJE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ROSTOR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ER I OBRAĐIVAČ REZANJEM I DEFORMACIJOM  (BRAVA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IVAN DADI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SR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8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 ST.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b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NC OPERATER/ 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GORDANA POTNAR-MAT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PON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SR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8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 HJ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c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MEHATRONIČ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IVANA RAI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U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.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d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ZAČ MOTORNOG VOZI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MAGDALENA IVANAG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SR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4.45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5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.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ČKI CRTA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JOZO JELIN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U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4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 KAB.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f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TOGRAF, PRECIZNI MEHANIČ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NTONIA BURU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P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0.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.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g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ALATER GRIJANJA I KLIM., PLINOINSTALATER, VODOINSTALA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NTUN ĐUR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Č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2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 ST.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h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ELEKTRIČAR, ELEKTROINSTALATER,  ELEKTRONIČAR-MEHANIČ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JOSIP SKO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UTO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SR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.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MEHANIČAR, ELEKTROMONTER, TELEKOMUNIKACIJSKI MON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GORDANA ČARAP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PON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SR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8.15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3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.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j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UTOMEHANIČAR, AUTOLAKIRER, AUTOLIM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MANDA BOJ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UTO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SR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1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 ST.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k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ER I OBRAĐIVAČ REZANJEM I DEFORMACIJOM  (BRAVAR), ALATNIČ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MAJA KRAJN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PON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SR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4.50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1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.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l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OĆNI BRAV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NJEŽANA JERG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SR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9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.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VARIVA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ŽELJKO HABE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SRI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P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3.10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8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.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ER I OBRAĐIVAČ REZANJEM I DEFOR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NTUN LABA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ČET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P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 ST.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b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U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NIVES ROMANJE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P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 HJ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c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MEHATRONIČ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HRVOJE DAMJANČ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UTP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Č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0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 EL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d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ZAČ MOTORNOG VOZI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JASNA VUČ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SRI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U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0.40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7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.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ČKI CRTA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MATO LUČ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Č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3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 ST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f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TOGRAF, AUTOLAKI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JASNA POSAV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SR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6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.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g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DOINSTALATER, PLINOINSTALATER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LIM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INES DELHU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PET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P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4.45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0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.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h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INSTALATER, INSTALATER GRIJANJA I KLIMATIZAC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EVA BRKI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SR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7.10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2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 HJ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MEHANIČAR, ELEKTRONIČAR, ELEKTROMON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EDITA MARGE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P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4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.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j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NTER I OBRAĐIVAČ REZANJEM I DEFORM., OBRAĐIVAČ LI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ERO KNEŽE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P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8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 ET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l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OĆNI BRAV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GORAN ADELSBER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U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3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 TZK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VARIVA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MIRTA SZÜG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P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3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 ST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ER I OBRAĐIVAČ REZANJEM I DEFOR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DALIBOR VELIČ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ČET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P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.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b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U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REFIKA MUJKANOVI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SR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5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 HJ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c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MEHATRONIČA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ANTO JURI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U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2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 ST.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d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ZAČ MOTORNOG VOZI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DARKO BA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PON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U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8.45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6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.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ČKI CRTA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UZANA MIHELČIĆ JELIN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PON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U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1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.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f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TOGRAF, AUTOLAKI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MARTA ŽIVAT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P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.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g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LIMAR,  PLINOINSTALATER, VODOINSTALA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INIŠA IVAND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UTO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SR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6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 ST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h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INSTALATER, INSTALATER GRIJANJA I KLIMATIZAC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MARIJANA VRDOLJ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P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.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LEKTROMEHANIČAR, ELEKTRONIČ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STANISLAV KLOU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Č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8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.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j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ER I OBRAĐIVAČ REZANJEM I DEFOR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GORDANA KOVAČ LAMEŠ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U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 HJ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k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ER I OBRAĐIVAČ REZANJEM I DEFORM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RAĐIVAČ LI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MIRJANA ČRET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SRI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Č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5.50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2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.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l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OĆNI BRAV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LUKA BRK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Č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b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UAS (samo 1. polugodišt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LJUBICA MAŠ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UTO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SR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1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 ST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28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00:00Z</dcterms:created>
  <dc:creator>Tajništvo</dc:creator>
  <dc:description/>
  <cp:keywords/>
  <dc:language>en-US</dc:language>
  <cp:lastModifiedBy>Pedagog</cp:lastModifiedBy>
  <cp:lastPrinted>2011-09-19T12:28:00Z</cp:lastPrinted>
  <dcterms:modified xsi:type="dcterms:W3CDTF">2011-10-06T14:00:00Z</dcterms:modified>
  <cp:revision>2</cp:revision>
  <dc:subject/>
  <dc:title>POPIS RAZREDNIH ODJELA ,RAZREDNIKA I ZAMJENIKA RAZREDNIKA ŠKOLSKE 2009</dc:title>
</cp:coreProperties>
</file>