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DUSTRIJSKO – OBRTNIČKA ŠKOLA</w:t>
      </w:r>
    </w:p>
    <w:p>
      <w:pPr>
        <w:pStyle w:val="Normal"/>
        <w:rPr/>
      </w:pPr>
      <w:r>
        <w:rPr>
          <w:b/>
          <w:bCs/>
          <w:sz w:val="20"/>
          <w:szCs w:val="20"/>
        </w:rPr>
        <w:t>SLAVONSKI BROD</w:t>
      </w:r>
      <w:r>
        <w:rPr>
          <w:sz w:val="20"/>
          <w:szCs w:val="20"/>
        </w:rPr>
        <w:t>, 35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3/1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78/01-16-01-11-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Slavonski Brod,8. rujna  2011.                   </w:t>
      </w:r>
      <w:r>
        <w:rPr>
          <w:b/>
          <w:sz w:val="40"/>
          <w:szCs w:val="40"/>
        </w:rPr>
        <w:t xml:space="preserve">           </w:t>
      </w:r>
      <w:r>
        <w:rPr>
          <w:b/>
          <w:sz w:val="28"/>
          <w:szCs w:val="28"/>
        </w:rPr>
        <w:t xml:space="preserve">UČENICIMA  I  RAZREDNICIMA   </w:t>
      </w:r>
      <w:r>
        <w:rPr>
          <w:b/>
          <w:color w:val="FF0000"/>
          <w:sz w:val="28"/>
          <w:szCs w:val="28"/>
          <w:u w:val="single"/>
        </w:rPr>
        <w:t>1. RAZREDA</w:t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sz w:val="16"/>
          <w:szCs w:val="16"/>
        </w:rPr>
      </w:pPr>
      <w:r>
        <w:rPr/>
        <w:t xml:space="preserve">                           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 </w:t>
      </w:r>
      <w:r>
        <w:rPr/>
        <w:t xml:space="preserve">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Predmet: </w:t>
      </w:r>
      <w:r>
        <w:rPr>
          <w:b/>
          <w:sz w:val="32"/>
          <w:szCs w:val="32"/>
          <w:u w:val="single"/>
        </w:rPr>
        <w:t>ODRŽAVANJE 1. RODITELJSKOG SASTA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ITELJSKI SASTANAK ZA RODITELJE UČENIKA 1. RAZREDA ODRŽAT ĆE SE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U </w:t>
      </w:r>
      <w:r>
        <w:rPr>
          <w:b/>
          <w:color w:val="FF0000"/>
          <w:u w:val="single"/>
        </w:rPr>
        <w:t xml:space="preserve">ČETVRTAK, 15. RUJNA 2011.G., </w:t>
      </w:r>
      <w:r>
        <w:rPr>
          <w:b/>
          <w:u w:val="single"/>
        </w:rPr>
        <w:t>S POČETKOM</w:t>
      </w:r>
      <w:r>
        <w:rPr>
          <w:b/>
          <w:color w:val="FF0000"/>
          <w:u w:val="single"/>
        </w:rPr>
        <w:t xml:space="preserve"> U 17. 30 SATI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PRVI, ZAJEDNIČKI, DIO</w:t>
      </w:r>
      <w:r>
        <w:rPr>
          <w:b/>
          <w:color w:val="FF0000"/>
        </w:rPr>
        <w:t xml:space="preserve"> </w:t>
      </w:r>
      <w:r>
        <w:rPr>
          <w:b/>
        </w:rPr>
        <w:t>SASTANKA, ZA SVE RODITELJE,VODITI ĆE RAVNATELJ  LUKA MLADINOVIĆ, PROF. ELEKTROTEHNIKE I STRUČNO PEDAGOŠKA SLUŽBA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U AMFITEATRU TEHNIČKE ŠKOLE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 ULAZ OD GRADSKE ŠPORTSKE DVORANE)</w:t>
      </w:r>
      <w:r>
        <w:rPr>
          <w:b/>
          <w:color w:val="FF0000"/>
        </w:rPr>
        <w:t xml:space="preserve"> OD 17.30 DO 18.00 SAT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RUGI DIO SASTANKA( TOČKE 4. – 8.) RAZREDNICI ODRŽAVAJU U UČIONICAMA INDUSTRIJSKO – OBRTNIČKE ŠKOLE, PREMA NAVEDENOM RASPOREDU.</w:t>
      </w:r>
    </w:p>
    <w:tbl>
      <w:tblPr>
        <w:tblW w:w="10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0"/>
        <w:gridCol w:w="3600"/>
        <w:gridCol w:w="1900"/>
      </w:tblGrid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 ODJE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IM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20"/>
                <w:szCs w:val="20"/>
                <w:u w:val="single"/>
              </w:rPr>
              <w:t xml:space="preserve">ZA DRUGI DIO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( OD 18.00 SATI)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ONTER I OBRAĐIVAČ REZANJEM I DEFORMACIJ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VAN DADIĆ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V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C OPERATER/OPERATE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sc.GORDANA POTNAR – MATKOVIĆ, prof. men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UTOMEHATRONIČAR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VANA RAIČ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AČ MOTORNOG VOZ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IVANAGIĆ, pro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V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EHNIČKI CRTA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ZO JELINIĆ, prof. savjet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V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F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GRAF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ZNI MEHANIČ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A BURUŠ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ODOINSTALATER, PLINOINSTALATER,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NSTALATER GRIJANJA I KLIMATIZ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TUN ĐURIĆ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V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INSTALATER, AUTOELEKTRIČ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NIČAR - MEHANIČ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SKOKO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ELEKTROMEHANIČAR, ELEKTROMONTER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ELEKOMUNIKACIJSKI MO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ORDANA ČARAPOVIĆ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V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J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EHANIČAR, AUTOLIMAR, AUTOLAKI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 BOJKO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V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ONTER I OBRAĐIVAČ REZANJEM I DEFORMACIJOM,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LATNIČ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JA KRAJNOVIĆ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ĆNI BRAV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JEŽANA JERGOVIĆ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M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ZAVARIVA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ŽELJKO HABEK, pro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EDLOG DNEVNOG RE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Uvjeti i organizacija odgojno-obrazovnog rada u Industrijsko-obrtničkoj školi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abavljanje udžbenika, potrebnog pribora i opreme, putovanje učenika, potvrde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siguranje učenika;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Oblici, elementi i mjerila praćenja, provjeravanja i ocjenjivanja učenika (Pravilnik);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Upoznavanje s Kućnim redom i dijelovima Statuta škole;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Dogovor o suradnji s roditeljima (individualni razgovori, sastanci i ostalo), 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zbor predstavnika roditelja za Vijeće roditelj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22"/>
          <w:szCs w:val="22"/>
        </w:rPr>
        <w:t>Upiti i prijedlozi</w:t>
      </w:r>
      <w:r>
        <w:rPr>
          <w:b/>
          <w:color w:val="0000FF"/>
          <w:sz w:val="22"/>
          <w:szCs w:val="22"/>
        </w:rPr>
        <w:t xml:space="preserve">.  </w:t>
      </w:r>
    </w:p>
    <w:p>
      <w:pPr>
        <w:pStyle w:val="Normal"/>
        <w:ind w:left="40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Luka Mladinović, prof. elektrotehnike</w:t>
      </w:r>
    </w:p>
    <w:sectPr>
      <w:type w:val="nextPage"/>
      <w:pgSz w:w="11906" w:h="16838"/>
      <w:pgMar w:left="454" w:right="510" w:gutter="0" w:header="0" w:top="510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1:00Z</dcterms:created>
  <dc:creator>Snježana Birtić</dc:creator>
  <dc:description/>
  <cp:keywords/>
  <dc:language>en-US</dc:language>
  <cp:lastModifiedBy>Pedagog</cp:lastModifiedBy>
  <cp:lastPrinted>2011-09-15T12:16:00Z</cp:lastPrinted>
  <dcterms:modified xsi:type="dcterms:W3CDTF">2011-09-15T10:31:00Z</dcterms:modified>
  <cp:revision>2</cp:revision>
  <dc:subject/>
  <dc:title>INDUSTRIJSKO – OBRTNIČKA ŠKOLA</dc:title>
</cp:coreProperties>
</file>