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602-01/22-01/01</w:t>
      </w:r>
    </w:p>
    <w:p>
      <w:pPr>
        <w:pStyle w:val="Normal"/>
        <w:rPr/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-1-16-03-2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avonskom Brodu, 6. lipnj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cyan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highlight w:val="cyan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highlight w:val="cyan"/>
          <w:u w:val="single"/>
        </w:rPr>
        <w:t xml:space="preserve"> ZAVRŠNOG RA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I NAUČNIČKOG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U LJETNOM ISPITNOM ROKU ŠK. 2021./2022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i/>
          <w:u w:val="single"/>
        </w:rPr>
        <w:t>vrijedi za sve učenike i odrasle polaznike, koji su uspješno završili zadnju obrazovnu godinu i pozitivno im je ocijenjena izradba završnog rad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3260"/>
        <w:gridCol w:w="425"/>
        <w:gridCol w:w="2977"/>
      </w:tblGrid>
      <w:tr>
        <w:trPr>
          <w:trHeight w:val="11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BRAV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3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3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Sanja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iniša Ivan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Tomislav Me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Or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5. Ivana Vla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6. Ivan Žamb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7. Milan Majdandžić</w:t>
            </w:r>
          </w:p>
        </w:tc>
      </w:tr>
      <w:tr>
        <w:trPr>
          <w:trHeight w:val="10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3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3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ordana Čara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van Hrad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Nives Romanjek</w:t>
            </w:r>
          </w:p>
        </w:tc>
      </w:tr>
      <w:tr>
        <w:trPr>
          <w:trHeight w:val="17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TRONIČ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3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Franjo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5. Mark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6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. Suzana Mihelčić</w:t>
            </w:r>
          </w:p>
        </w:tc>
      </w:tr>
      <w:tr>
        <w:trPr>
          <w:trHeight w:val="8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ZAČ MOTORNOG VOZ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3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2.2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Vjekoslav Samardž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Friš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asna vučković</w:t>
            </w:r>
          </w:p>
        </w:tc>
      </w:tr>
      <w:tr>
        <w:trPr>
          <w:trHeight w:val="8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3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a Vla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van Hrad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ijana Zarožinski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IOR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Josip Cise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ijana Zarožinski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LAKIR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3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5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Marta Živat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(A. Buruš Marge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Mato La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Goran Marij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nda Bojko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LIM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2.2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Tomislav Ćo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Emerik Mati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Iv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nda Bojko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FOTOGRAF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3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5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Marta Živat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(A. Buruš Marge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ita Juri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Nenad Opač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Tomislav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nda Bojko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INSTALATER GRIJANJA I KLIMATIZACIJE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e Kraj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nes Delhus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LINOINSTALAT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4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Tomislav Ćo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latko Majsto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Anto Rav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nes Delhus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DOINSTALAT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2.2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Mato Ja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Ivica Luc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nes Delhus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ELEKTRIČ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Kristijan Pe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vana Raič Pilipović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INSTALAT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praktik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Krunoslav Matij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Đuka Safu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Hrvoje Damja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vana Raič Pilipović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NIČAR – MEHANČ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3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4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praktik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un Marj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Nikola Ve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vana Raič Pilipović</w:t>
            </w:r>
          </w:p>
        </w:tc>
      </w:tr>
      <w:tr>
        <w:trPr>
          <w:trHeight w:val="9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EHANIČ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3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Đuro Vi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O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3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Ozren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LEKOMUNIKACI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3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Mat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Edita Marget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BRAV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5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asna Vuč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Josip Cise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mina Juri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5. Siniša Ivand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6. Ivan Žamb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7. Milan Majdandžić</w:t>
            </w:r>
          </w:p>
        </w:tc>
      </w:tr>
      <w:tr>
        <w:trPr>
          <w:trHeight w:val="1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NIČ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3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Željko Blav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Marko Vida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Mijo Pit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Amina Jurišić</w:t>
            </w:r>
          </w:p>
        </w:tc>
      </w:tr>
      <w:tr>
        <w:trPr>
          <w:trHeight w:val="9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MOĆNI L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0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Željko Or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Tomislav Ćosić</w:t>
            </w:r>
          </w:p>
        </w:tc>
      </w:tr>
      <w:tr>
        <w:trPr>
          <w:trHeight w:val="9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ZAVARIVA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7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a Osmeri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i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Roberto Blata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Željko Krijan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RAČUNAL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2.3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rtina Ser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VOZILA I VOZNA SRED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ŠKOLAVANJE, PREKVALIF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GOVOR S MENTORIMA I RAZREDNIC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Nives Romanj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tjepan Sudare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entor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15 MINUTA PRIJE OBRAN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u w:val="single"/>
        </w:rPr>
      </w:pPr>
      <w:r>
        <w:rPr>
          <w:rFonts w:cs="Arial" w:ascii="Arial" w:hAnsi="Arial"/>
          <w:b/>
          <w:bCs/>
          <w:i/>
          <w:color w:val="002060"/>
          <w:u w:val="single"/>
        </w:rPr>
        <w:t>UČENICI JMO ZANIMANJA TREBAJU PONIJETI RADNO ODIJELO I OBUĆU JER ĆE SE RADNE PROBE ODRŽAVATI U RADIONICAMA I PRAKTIKUMIM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u w:val="single"/>
        </w:rPr>
      </w:pPr>
      <w:r>
        <w:rPr>
          <w:rFonts w:cs="Arial" w:ascii="Arial" w:hAnsi="Arial"/>
          <w:b/>
          <w:bCs/>
          <w:i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96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1:00Z</dcterms:created>
  <dc:creator>Matijana Blašković</dc:creator>
  <dc:description/>
  <cp:keywords/>
  <dc:language>en-US</dc:language>
  <cp:lastModifiedBy>Korisnik</cp:lastModifiedBy>
  <cp:lastPrinted>2021-06-07T07:58:00Z</cp:lastPrinted>
  <dcterms:modified xsi:type="dcterms:W3CDTF">2022-06-10T17:41:00Z</dcterms:modified>
  <cp:revision>2</cp:revision>
  <dc:subject/>
  <dc:title>Tko smo</dc:title>
</cp:coreProperties>
</file>