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31"/>
      </w:tblGrid>
      <w:tr>
        <w:trPr>
          <w:trHeight w:val="360" w:hRule="atLeast"/>
        </w:trPr>
        <w:tc>
          <w:tcPr>
            <w:tcW w:w="129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5924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9.05pt;width:283.4pt;height:8.9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7030A0"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  <w:lang w:eastAsia="hr-HR"/>
        </w:rPr>
        <w:t>RODITELJIMA I UČENICIMA 1. R.</w:t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 w:val="16"/>
          <w:szCs w:val="16"/>
          <w:u w:val="single"/>
          <w:lang w:eastAsia="hr-HR"/>
        </w:rPr>
      </w:pPr>
      <w:r>
        <w:rPr>
          <w:rFonts w:cs="Arial" w:ascii="Arial" w:hAnsi="Arial"/>
          <w:b/>
          <w:color w:val="7030A0"/>
          <w:sz w:val="16"/>
          <w:szCs w:val="16"/>
          <w:u w:val="single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  <w:lang w:eastAsia="hr-HR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  <w:lang w:eastAsia="hr-HR"/>
        </w:rPr>
        <w:t>RASPORED PRVIH RODITELJSKIH SASTANAKA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  <w:lang w:eastAsia="hr-HR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  <w:lang w:eastAsia="hr-HR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22"/>
          <w:szCs w:val="22"/>
          <w:u w:val="single"/>
          <w:lang w:eastAsia="hr-HR"/>
        </w:rPr>
      </w:pPr>
      <w:r>
        <w:rPr>
          <w:rFonts w:cs="Arial" w:ascii="Arial" w:hAnsi="Arial"/>
          <w:b/>
          <w:color w:val="984806"/>
          <w:sz w:val="22"/>
          <w:szCs w:val="22"/>
          <w:u w:val="single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Poštovani roditelji i učenici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Roditeljski sastanci za roditelje svih odjela prvog razreda, održati će se prema sljedećem rasporedu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eastAsia="hr-HR"/>
        </w:rPr>
      </w:pPr>
      <w:r>
        <w:rPr>
          <w:rFonts w:cs="Arial" w:ascii="Arial" w:hAnsi="Arial"/>
          <w:b/>
          <w:i/>
          <w:sz w:val="22"/>
          <w:szCs w:val="22"/>
          <w:lang w:eastAsia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62"/>
        <w:gridCol w:w="2410"/>
        <w:gridCol w:w="3685"/>
        <w:gridCol w:w="709"/>
      </w:tblGrid>
      <w:tr>
        <w:trPr>
          <w:trHeight w:val="4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NIM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RED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, DATUM I SAT ODRŽAVANJ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čionica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a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ravar JMO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INIŠA IVANDIĆ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onedjeljak, 13. rujna 20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u 16.40 (5. sat)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v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NC operater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ORDANA ČARAPO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Utorak, 14. rujna 202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u 15.50 (4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v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1.c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tomehatroničar J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DALIBOR VELIČ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Četvrtak, 16. rujna 2021.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u 17.30 (6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ozač motornog voz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GORDANA ĐELD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Četvrtak, 16. rujna 2021.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u 16.40 (5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C oper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đivač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IP SKO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ak, 17. rujna 202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18.20 (7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lakirer J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limar JMO</w:t>
            </w:r>
          </w:p>
          <w:p>
            <w:pPr>
              <w:pStyle w:val="Normal"/>
              <w:rPr/>
            </w:pPr>
            <w:r>
              <w:rPr>
                <w:b/>
              </w:rPr>
              <w:t>Fotograf J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A BURUŠ MARG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ak, 17. rujna 202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16.40 (5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stalater grij. i kl. JMO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inoinstalater JMO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doinstalater J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ATO JA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Srijeda, 15. rujna 2021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u 17.30 (6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utoelektričar JMO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lektroinstalater JMO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Elektromehaničar J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IVAN MATOŠE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Četvrtak, 16. rujna 2021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u 16.40 (5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v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omon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č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komunikacijski mo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JANA ČRET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ak, 17. rujna 202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 18.20 (7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ehaničar J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var J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KO SAMARDŽ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ak, 17. rujna 202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16.40 (5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v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omoćni li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GORAN ADELSBER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Utorak, 14. rujna 202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u 14.00 (2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v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.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avariv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A KONJAT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Utorak, 14. rujna 202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u 18.20 (7. sat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v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B3838"/>
          <w:lang w:eastAsia="hr-HR"/>
        </w:rPr>
      </w:pPr>
      <w:r>
        <w:rPr>
          <w:rFonts w:cs="Arial" w:ascii="Arial" w:hAnsi="Arial"/>
          <w:b/>
          <w:i/>
          <w:color w:val="3B3838"/>
          <w:lang w:eastAsia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595959"/>
          <w:lang w:eastAsia="hr-HR"/>
        </w:rPr>
      </w:pPr>
      <w:r>
        <w:rPr>
          <w:rFonts w:cs="Arial" w:ascii="Arial" w:hAnsi="Arial"/>
          <w:b/>
          <w:i/>
          <w:color w:val="595959"/>
          <w:lang w:eastAsia="hr-HR"/>
        </w:rPr>
        <w:t>Roditelji čekaju izvan škole, dok ih razrednici ne uvedu. Svi se moraju pridržavati protuepidemijskih mjera, uključujući nošenje maski za lice, dezinficiranja ruku na ulazu u školu, održavanja potrebnog međusobnog razmaka, te popunjavanja izjava kod razrednik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4"/>
          <w:szCs w:val="24"/>
          <w:lang w:eastAsia="hr-HR"/>
        </w:rPr>
      </w:pPr>
      <w:r>
        <w:rPr>
          <w:rFonts w:cs="Arial" w:ascii="Arial" w:hAnsi="Arial"/>
          <w:b/>
          <w:i/>
          <w:color w:val="595959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azak na roditeljske sastanke je obveza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čekujemo vas s radošću!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vnatel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. el. Luka Mladinović v.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9:00Z</dcterms:created>
  <dc:creator>Matijana Blašković</dc:creator>
  <dc:description/>
  <cp:keywords/>
  <dc:language>en-US</dc:language>
  <cp:lastModifiedBy>Korisnik</cp:lastModifiedBy>
  <cp:lastPrinted>2021-09-10T08:51:00Z</cp:lastPrinted>
  <dcterms:modified xsi:type="dcterms:W3CDTF">2021-09-10T16:29:00Z</dcterms:modified>
  <cp:revision>2</cp:revision>
  <dc:subject/>
  <dc:title>Tko smo</dc:title>
</cp:coreProperties>
</file>