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20-07/03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20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24. kolovoza 2020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red"/>
        </w:rPr>
        <w:t>NOVO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ZAVRŠNOG RADA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 STRUČNO-TEORIJSKOG DIJELA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POMOĆNIČKOG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highlight w:val="lightGray"/>
          <w:u w:val="single"/>
        </w:rPr>
        <w:t>JESENSKOM</w:t>
      </w:r>
      <w:r>
        <w:rPr>
          <w:rFonts w:cs="Arial" w:ascii="Arial" w:hAnsi="Arial"/>
          <w:b/>
          <w:bCs/>
          <w:u w:val="single"/>
        </w:rPr>
        <w:t xml:space="preserve"> ISPITNOM ROKU ŠK. 2019./2020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118"/>
        <w:gridCol w:w="567"/>
        <w:gridCol w:w="3260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(br. uč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(i za pomoćnički ispit)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MONTER I OBRAĐIVAČ REZANJEM I DEFORMACIJOM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Vedran Džakula</w:t>
            </w:r>
          </w:p>
        </w:tc>
      </w:tr>
      <w:tr>
        <w:trPr>
          <w:trHeight w:val="12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CNC OPERATER/ OPERATERKA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5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drija Jele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ato Ja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gor Aračić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UTOMEHATRONIČ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4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vana Jandrić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VOZAČ MOTORNOG VOZILA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7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i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Nenad Živković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TEHNIČKI CRTAČ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Sanja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nda Bojko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INSTALATER GRIJANJA I KLIMATIZACIJE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e Kraj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Jasna Vučk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UTOELEKTRIČ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 xml:space="preserve">3. Kristijan Perk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ja Krajn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ELEKTRONIČAR – MEHANČ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10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Marj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Davor Štim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ja Krajn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ELEKTROMEHANIČAR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10.45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Smolčić</w:t>
            </w:r>
          </w:p>
        </w:tc>
      </w:tr>
      <w:tr>
        <w:trPr>
          <w:trHeight w:val="1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BRAV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5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Ju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ilan Majd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iniša Ivan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Željko Blavicki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ZAVARIVAČ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7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ina Ser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VOZILA I VOZNA SRED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7. kolovoz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Blavi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ŠKOLAVANJE, PREKVALIFIKA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OGOVOR S MENTORIMA I RAZRED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Nives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entor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NA VRIJEME</w:t>
      </w:r>
      <w:r>
        <w:rPr>
          <w:rFonts w:cs="Arial" w:ascii="Arial" w:hAnsi="Arial"/>
          <w:b/>
          <w:bCs/>
          <w:u w:val="single"/>
        </w:rPr>
        <w:t>, DEZINFICIRATI RUKE, DRŽATI MEĐUSOBNI RAZMAK I PROVODITI SVE OSTALE PROPISANE PROTUEPIDEMIJSKE MJE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9:00Z</dcterms:created>
  <dc:creator>Matijana Blašković</dc:creator>
  <dc:description/>
  <dc:language>en-US</dc:language>
  <cp:lastModifiedBy>Snježana</cp:lastModifiedBy>
  <cp:lastPrinted>2020-08-24T10:00:00Z</cp:lastPrinted>
  <dcterms:modified xsi:type="dcterms:W3CDTF">2020-08-24T08:39:00Z</dcterms:modified>
  <cp:revision>2</cp:revision>
  <dc:subject/>
  <dc:title>Tko smo</dc:title>
</cp:coreProperties>
</file>