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20-07/01</w:t>
      </w:r>
    </w:p>
    <w:p>
      <w:pPr>
        <w:pStyle w:val="Normal"/>
        <w:rPr/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/01-16-01-20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avonskom Brodu, 30. svibnja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highlight w:val="yellow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 xml:space="preserve"> ZAVRŠNOG RA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 xml:space="preserve">I STRUČNO-TEORIJSKOG DIJELA </w:t>
      </w:r>
      <w:r>
        <w:rPr>
          <w:rFonts w:cs="Arial" w:ascii="Arial" w:hAnsi="Arial"/>
          <w:b/>
          <w:bCs/>
          <w:i/>
          <w:sz w:val="32"/>
          <w:szCs w:val="32"/>
          <w:highlight w:val="yellow"/>
          <w:u w:val="single"/>
        </w:rPr>
        <w:t>POMOĆNIČKOG</w:t>
      </w: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 xml:space="preserve">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U LJETNOM ISPITNOM ROKU ŠK. 2019./2020. G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(vrijedi za sve učenike i odrasle polaznike, koji su uspješno završili zadnju obrazovnu godinu </w:t>
      </w:r>
      <w:r>
        <w:rPr/>
        <w:t>i pozitivno im je ocijenjena izradba završnog rad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3118"/>
        <w:gridCol w:w="567"/>
        <w:gridCol w:w="3260"/>
      </w:tblGrid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NTER I OBRAĐIVAČ REZANJEM I DEFORMACIJ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3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Tomislav Me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Vedran Džakula</w:t>
            </w:r>
          </w:p>
        </w:tc>
      </w:tr>
      <w:tr>
        <w:trPr>
          <w:trHeight w:val="16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8.00 </w:t>
            </w:r>
            <w:r>
              <w:rPr>
                <w:rFonts w:cs="Arial" w:ascii="Arial" w:hAnsi="Arial"/>
                <w:b/>
                <w:bCs/>
                <w:i/>
                <w:color w:val="002060"/>
                <w:sz w:val="22"/>
                <w:szCs w:val="22"/>
              </w:rPr>
              <w:t>1. grupa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Z. Jan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9.00 </w:t>
            </w:r>
            <w:r>
              <w:rPr>
                <w:rFonts w:cs="Arial" w:ascii="Arial" w:hAnsi="Arial"/>
                <w:b/>
                <w:bCs/>
                <w:i/>
                <w:color w:val="002060"/>
                <w:sz w:val="22"/>
                <w:szCs w:val="22"/>
              </w:rPr>
              <w:t>2. grupa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M. Jak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10.00 </w:t>
            </w:r>
            <w:r>
              <w:rPr>
                <w:rFonts w:cs="Arial" w:ascii="Arial" w:hAnsi="Arial"/>
                <w:b/>
                <w:bCs/>
                <w:i/>
                <w:color w:val="002060"/>
                <w:sz w:val="22"/>
                <w:szCs w:val="22"/>
              </w:rPr>
              <w:t>3. grupa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G. Čarap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10.30 </w:t>
            </w:r>
            <w:r>
              <w:rPr>
                <w:rFonts w:cs="Arial" w:ascii="Arial" w:hAnsi="Arial"/>
                <w:b/>
                <w:bCs/>
                <w:i/>
                <w:color w:val="002060"/>
                <w:sz w:val="22"/>
                <w:szCs w:val="22"/>
              </w:rPr>
              <w:t>4. grupa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 A. Jelen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drija Jele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to Jak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4. Gordana Čarapov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gor Aračić</w:t>
            </w:r>
          </w:p>
        </w:tc>
      </w:tr>
      <w:tr>
        <w:trPr>
          <w:trHeight w:val="9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TRONIČA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Željko Blav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4. Mark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Ivana Jandrić</w:t>
            </w:r>
          </w:p>
        </w:tc>
      </w:tr>
      <w:tr>
        <w:trPr>
          <w:trHeight w:val="8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ZAČ MOTORNOG VOZ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Vjekoslav Samar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Friš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i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Nenad Živković</w:t>
            </w:r>
          </w:p>
        </w:tc>
      </w:tr>
      <w:tr>
        <w:trPr>
          <w:trHeight w:val="2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ordana Čara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Ivana Vla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anja Jurić</w:t>
            </w:r>
          </w:p>
        </w:tc>
      </w:tr>
      <w:tr>
        <w:trPr>
          <w:trHeight w:val="7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KI CRT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Sanja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nda Bojko</w:t>
            </w:r>
          </w:p>
        </w:tc>
      </w:tr>
      <w:tr>
        <w:trPr>
          <w:trHeight w:val="4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LIMA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3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3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Tomislav Ćo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dravko Ben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Emerik Mati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rta Živatović</w:t>
            </w:r>
          </w:p>
        </w:tc>
      </w:tr>
      <w:tr>
        <w:trPr>
          <w:trHeight w:val="4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FOTOGRAF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3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Marta Živat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Inga Sal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Nenad Opač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onia Buruš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Tomislav Margeta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INSTALATER GRIJANJA I KLIMATIZACIJE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3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e Kraj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Anto Rav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Tomislav Ćosić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LINOINSTALATE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3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Tomislav Ćo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Miro Grubi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Anto Rav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Antun Đurić</w:t>
            </w:r>
          </w:p>
        </w:tc>
      </w:tr>
      <w:tr>
        <w:trPr>
          <w:trHeight w:val="3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DOINSTALATE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4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Lab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Ivica Luc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Antun Đur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ELEKTRIČA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latko Bul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ja Krajno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INSTALATE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Mir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Stipo Vu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ilip Pu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ja Krajno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NIČAR – MEHANČA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un Marj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Davor Štim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ja Krajnov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EHANIČ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9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Đuro Vi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Smolč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ON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9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Krunoslav Matija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Smolčić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LEKOMUNIKACI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N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9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Mat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Smolčić</w:t>
            </w:r>
          </w:p>
        </w:tc>
      </w:tr>
      <w:tr>
        <w:trPr>
          <w:trHeight w:val="8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NIČA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Željko Blav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Marko Vidaković</w:t>
            </w:r>
          </w:p>
        </w:tc>
      </w:tr>
      <w:tr>
        <w:trPr>
          <w:trHeight w:val="1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BRAVAR J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4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Lab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un Ju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Milan Majda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Siniša Ivan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Željko Blavicki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MOĆNI BRA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2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Da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Željko Or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Anto Jur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ZAVARI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7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4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ta Szüg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Roberto Blatančić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RAČUNALST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3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rtina Ser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Snježana Birt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VOZILA I VOZNA SREDST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8. lipnja 20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o Jur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tanislav Klou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Snježana Birtić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ŠKOLAVANJE, PREKVALIFIKAC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GOVOR S MENTORIMA I RAZREDNI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Nives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Miro Lov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entor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NA VRIJEME</w:t>
      </w:r>
      <w:r>
        <w:rPr>
          <w:rFonts w:cs="Arial" w:ascii="Arial" w:hAnsi="Arial"/>
          <w:b/>
          <w:bCs/>
          <w:u w:val="single"/>
        </w:rPr>
        <w:t xml:space="preserve"> , UPISATI SE NA ULAZU U ŠKOLU, DEZINFICIRATI RUKE, DRŽATI MEĐUSOBNI RAZMAK I PROVODITI SVE OSTALE PROPISANE PROTUEPIDEMIJSKE MJER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96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19:00Z</dcterms:created>
  <dc:creator>Matijana Blašković</dc:creator>
  <dc:description/>
  <cp:keywords/>
  <dc:language>en-US</dc:language>
  <cp:lastModifiedBy>Korisnik</cp:lastModifiedBy>
  <cp:lastPrinted>2019-05-31T15:54:00Z</cp:lastPrinted>
  <dcterms:modified xsi:type="dcterms:W3CDTF">2020-06-14T20:19:00Z</dcterms:modified>
  <cp:revision>2</cp:revision>
  <dc:subject/>
  <dc:title>Tko smo</dc:title>
</cp:coreProperties>
</file>