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28"/>
          <w:u w:val="single"/>
        </w:rPr>
        <w:t>ODRŽAVANJE  INFORMATIVNOG  SATA  ZA  RODITELJ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28"/>
          <w:u w:val="single"/>
        </w:rPr>
        <w:t xml:space="preserve">ŠK. G. </w:t>
      </w:r>
      <w:r>
        <w:rPr>
          <w:rFonts w:cs="Gill Sans MT" w:ascii="Gill Sans MT" w:hAnsi="Gill Sans MT"/>
          <w:b/>
          <w:sz w:val="28"/>
          <w:szCs w:val="28"/>
          <w:highlight w:val="yellow"/>
          <w:u w:val="single"/>
        </w:rPr>
        <w:t>2019./2020.</w:t>
      </w:r>
      <w:r>
        <w:rPr>
          <w:rFonts w:cs="Gill Sans MT" w:ascii="Gill Sans MT" w:hAnsi="Gill Sans MT"/>
          <w:b/>
          <w:sz w:val="28"/>
          <w:szCs w:val="28"/>
          <w:u w:val="single"/>
        </w:rPr>
        <w:t xml:space="preserve"> prvo polugodište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RAZREDNICI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118"/>
        <w:gridCol w:w="709"/>
        <w:gridCol w:w="567"/>
        <w:gridCol w:w="1276"/>
        <w:gridCol w:w="850"/>
      </w:tblGrid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0000"/>
                <w:sz w:val="16"/>
                <w:szCs w:val="16"/>
              </w:rPr>
              <w:t>R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ZANIMANJE 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STRUKOVNA KVALIFIKA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0000"/>
                <w:sz w:val="22"/>
                <w:szCs w:val="22"/>
              </w:rPr>
              <w:t>RAZRE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K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 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DJE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AVAR - JM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 xml:space="preserve">IVANA VLADI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4,50-15,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B STOJAR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NIVES ROMAN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SUZANA MIHEL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7,30-18,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0,40-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JASNA VUČ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4,50-15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9,50-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B PRO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, MIOR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MARIJANA ZAROŽIN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BORN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I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AKIRER, AUTOLIMAR, FOTOGRAF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MANDA BOJ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5,00-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7,0-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ATIZACIJE, PLINOINSTALATER, VODOINSTALATE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INES DELH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S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 ELEKTRONIČAR-MEHANIČ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DALIBORKA KNEŽEVIĆ DEVČIĆ</w:t>
            </w:r>
            <w:r>
              <w:rPr>
                <w:rFonts w:cs="Arial" w:ascii="Gill Sans MT" w:hAnsi="Gill Sans MT"/>
                <w:b/>
                <w:color w:val="00B050"/>
                <w:sz w:val="16"/>
                <w:szCs w:val="16"/>
              </w:rPr>
              <w:t>(zamjena za IVANU RAIČ PILIPOVI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M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EDITA MARG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5,50-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BORN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NIČAR , BRAVAR -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AMINA JURI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2,20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V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LI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TOMISLAV ĆO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2,15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V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Gill Sans MT" w:ascii="Gill Sans MT" w:hAnsi="Gill Sans MT"/>
                <w:b/>
                <w:color w:val="00B050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ZAVARI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2"/>
              </w:rPr>
              <w:t>ANA KONJA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1,00-11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4,00-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S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AVAR  - JM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SINIŠA IVAN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7,30-18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V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GORDANA ČARAP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S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KRUNOSLAV MATIJAŠ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3,10-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E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GORDANA ĐEL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9,50-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HJ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KA, OBRAĐIVAČ L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DALIBOR VELIČ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6,50-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M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AKIRER, FOTOGRAF 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ANTONIA BURUŠ MARG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7,30-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M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., PLINOINSTALATER, VODOINSTALATE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MATO JA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2,15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V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 ELEKTRONIČAR-MEHANIČAR  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TOMISLAV MARG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4,50-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MIRJANA ČR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9,50-10,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5,50-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IMAR, AUTOMEHANIČ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DARKO SAMARD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4,50-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RAČ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LI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GORAN ADELSBER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8,50-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TZK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</w:t>
            </w:r>
            <w:r>
              <w:rPr>
                <w:rFonts w:cs="Gill Sans MT" w:ascii="Gill Sans MT" w:hAnsi="Gill Sans MT"/>
                <w:b/>
                <w:color w:val="984806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ZAVARI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84806"/>
                <w:sz w:val="22"/>
                <w:szCs w:val="22"/>
              </w:rPr>
              <w:t>MIRTA SZÜG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33C0B"/>
                <w:sz w:val="20"/>
                <w:szCs w:val="20"/>
              </w:rPr>
              <w:t>12,15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VEDRAN DŽAKUL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9,00-9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8,00-8,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TZK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 xml:space="preserve">ANDRIJA JELEN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0,40-11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2,20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S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MATEJA PRGOMET</w:t>
            </w:r>
          </w:p>
          <w:p>
            <w:pPr>
              <w:pStyle w:val="Normal"/>
              <w:jc w:val="center"/>
              <w:rPr>
                <w:rFonts w:ascii="Gill Sans MT" w:hAnsi="Gill Sans MT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b/>
                <w:color w:val="7030A0"/>
                <w:sz w:val="16"/>
                <w:szCs w:val="16"/>
              </w:rPr>
              <w:t>(zamjena  za IVANU JANDRI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0,40-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HJ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NENAD ŽIV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BORN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,  TEHNIČKI CRT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SANJA JU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9,50-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S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IMAR , FOTOGRAF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 xml:space="preserve">MARTA ŽIVATOV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2,00-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M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ATIZACIJE,  PLINOINSTALATER, VODOINSTALATE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 xml:space="preserve">ANTUN ĐUR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6,40-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 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ELEKTRONIČAR – MEHANIČAR  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 xml:space="preserve">MAJA KRAJNOV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5,30-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 xml:space="preserve">IVAN SMOLČI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6,30-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BORN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NIČAR, BRAVAR -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ŽELJKO BLAV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2,20-1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>14,50-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NT 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BRA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7030A0"/>
                <w:sz w:val="22"/>
                <w:szCs w:val="22"/>
              </w:rPr>
              <w:t>ANTO JU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  <w:t xml:space="preserve">10,40-11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RED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6:00Z</dcterms:created>
  <dc:creator>Tajništvo</dc:creator>
  <dc:description/>
  <dc:language>en-US</dc:language>
  <cp:lastModifiedBy>Snježana</cp:lastModifiedBy>
  <cp:lastPrinted>2015-10-14T15:35:00Z</cp:lastPrinted>
  <dcterms:modified xsi:type="dcterms:W3CDTF">2019-10-24T09:26:00Z</dcterms:modified>
  <cp:revision>2</cp:revision>
  <dc:subject/>
  <dc:title>POPIS RAZREDNIH ODJELA ,RAZREDNIKA I ZAMJENIKA RAZREDNIKA ŠKOLSKE 2009</dc:title>
</cp:coreProperties>
</file>