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38325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40906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00.2pt;height:50.95pt;mso-wrap-style:none;v-text-anchor:middle;mso-position-vertical:top" type="_x0000_t136">
            <v:path textpathok="t"/>
            <v:textpath on="t" fitshape="t" string="Dan škol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280" w:after="28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 xml:space="preserve">Osobita nam je čast i zadovoljstvo pozvati Vas da svojom nazočnošću uveličate svečanost Dana škole koja će se održati u ponedjeljak 23. svibnja 2011. godine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PROGRAM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866"/>
      </w:tblGrid>
      <w:tr>
        <w:trPr/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Finale prvenstva škole u nogometu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akmica profesora Industrijsko-obrtničke škole Slavonski Brod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zložba učeničkih radova  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0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večana sjednica Nastavničkog vijeća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mjenak za djelatnike škole, uzvanike i goste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                       Ravnatelj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   Luka Mladinović, prof. 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5:00Z</dcterms:created>
  <dc:creator>prof</dc:creator>
  <dc:description/>
  <cp:keywords/>
  <dc:language>en-US</dc:language>
  <cp:lastModifiedBy>prof</cp:lastModifiedBy>
  <dcterms:modified xsi:type="dcterms:W3CDTF">2011-05-17T14:28:00Z</dcterms:modified>
  <cp:revision>2</cp:revision>
  <dc:subject/>
  <dc:title>                                                          </dc:title>
</cp:coreProperties>
</file>