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61"/>
        <w:gridCol w:w="1161"/>
        <w:gridCol w:w="2246"/>
        <w:gridCol w:w="1925"/>
      </w:tblGrid>
      <w:tr>
        <w:trPr>
          <w:trHeight w:val="10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IV PROGRAMA - ZANIM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JANJE OBRAZ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N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PREDMETI ZNAČAJNI ZA IZBOR KANDID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EBNI UVJETI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ONTER I OBRAĐIVAČ REZANJEM I DEFORMACIJOM (BRAVAR)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0</w:t>
            </w:r>
          </w:p>
        </w:tc>
        <w:tc>
          <w:tcPr>
            <w:tcW w:w="2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BRAĐIVAČ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BRAĐIVAČ NA NUMERIČKI UPRAVLJANIM ALATNIM STROJEVIMA (ONU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EHNIČKI CRTA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LIJEČNIČKA POTVRDA (LIJEČNIKA OPĆE PRAKSE)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INSTALATER GRIJANJA I KLIMATIZACIJE -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LINOINSTALATER –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VODOINSTALATER -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UTOLIMAR -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AUTOMEHATRONIČAR - NO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LEKTROMEHANIČ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LEKTRONIČ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LEKTROMON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ELEKTROINSTALATER –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FOTOGRAF –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UTOLAKIRER – J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UGOVOR O NAUKOVANJU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OZAČ MOTORNOG VOZI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ATSKI JEZI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EHNIČKA KULTU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EDICINE RAD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ZAVARIVAČ (NS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  <w:szCs w:val="16"/>
              </w:rPr>
              <w:t>OPĆI USPJEH  7. I 8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LIJEČNIČKA SVJEDODŽBA 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MEDICINE RADA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POMOĆNI BRAVAR -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IZRAVAN UP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RJEŠENJE I MIŠLJENJE SLUŽBE HZZZ</w:t>
            </w:r>
          </w:p>
        </w:tc>
      </w:tr>
      <w:tr>
        <w:trPr>
          <w:trHeight w:val="346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UKUPNO UČENIKA:             </w:t>
            </w:r>
            <w:r>
              <w:rPr>
                <w:b/>
                <w:sz w:val="40"/>
                <w:szCs w:val="40"/>
                <w:u w:val="single"/>
              </w:rPr>
              <w:t>34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KUPNO ODJELA:    </w:t>
            </w:r>
            <w:r>
              <w:rPr>
                <w:b/>
                <w:sz w:val="40"/>
                <w:szCs w:val="40"/>
                <w:u w:val="single"/>
              </w:rPr>
              <w:t xml:space="preserve">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9:00Z</dcterms:created>
  <dc:creator>Pedagog</dc:creator>
  <dc:description/>
  <cp:keywords/>
  <dc:language>en-US</dc:language>
  <cp:lastModifiedBy>Ivančica</cp:lastModifiedBy>
  <cp:lastPrinted>2009-06-04T17:35:00Z</cp:lastPrinted>
  <dcterms:modified xsi:type="dcterms:W3CDTF">2010-06-15T05:49:00Z</dcterms:modified>
  <cp:revision>2</cp:revision>
  <dc:subject/>
  <dc:title>NAZIV PROGRAMA - ZANIMANJA</dc:title>
</cp:coreProperties>
</file>