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26"/>
      </w:tblGrid>
      <w:tr>
        <w:trPr>
          <w:trHeight w:val="1393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99949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23pt;width:368.2pt;height:22.9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48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vertAlign w:val="subscript"/>
              </w:rPr>
              <w:t xml:space="preserve">Eugena Kumičića 55., 35 000 Slavonski Brod, Telefon: 035/410–542, 035/402–560, 035/402–561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Fax: 035/410–544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 xml:space="preserve">OIB: 17534119664, e–mail: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slavonski-brod-504@skole.t-com.hr</w:t>
            </w:r>
            <w:r>
              <w:rPr>
                <w:rFonts w:cs="Arial" w:ascii="Arial" w:hAnsi="Arial"/>
                <w:b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  <w:r>
              <w:rPr>
                <w:rFonts w:cs="Arial" w:ascii="Arial" w:hAnsi="Arial"/>
                <w:b/>
                <w:vertAlign w:val="subscript"/>
              </w:rPr>
              <w:t xml:space="preserve">  URL: http:// </w:t>
            </w:r>
            <w:r>
              <w:rPr>
                <w:rFonts w:cs="Arial" w:ascii="Arial" w:hAnsi="Arial"/>
                <w:b/>
                <w:color w:val="4F81BD"/>
                <w:vertAlign w:val="subscript"/>
              </w:rPr>
              <w:t>ss-industrijsko-obrtnicka-sb.skole.hr</w:t>
            </w:r>
          </w:p>
        </w:tc>
      </w:tr>
    </w:tbl>
    <w:p>
      <w:pPr>
        <w:pStyle w:val="Normal"/>
        <w:rPr/>
      </w:pPr>
      <w:r>
        <w:rPr/>
        <w:t>KLASA: 003-01/17-01/3</w:t>
      </w:r>
    </w:p>
    <w:p>
      <w:pPr>
        <w:pStyle w:val="Normal"/>
        <w:rPr/>
      </w:pPr>
      <w:r>
        <w:rPr/>
        <w:t>URBROJ: 2178/1-16-01-17 - 01</w:t>
      </w:r>
    </w:p>
    <w:p>
      <w:pPr>
        <w:pStyle w:val="Normal"/>
        <w:rPr/>
      </w:pPr>
      <w:r>
        <w:rPr/>
        <w:t>Slavonski Brod, 6. listopada 2017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RASPORED IZRADBE  I OBRANE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VRŠNOG RADA  ŠK. 2017./2018. 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color w:val="993300"/>
          <w:u w:val="single"/>
        </w:rPr>
        <w:t>ljetni</w:t>
      </w:r>
      <w:r>
        <w:rPr>
          <w:b/>
          <w:u w:val="single"/>
        </w:rPr>
        <w:t xml:space="preserve">, </w:t>
      </w:r>
      <w:r>
        <w:rPr>
          <w:b/>
          <w:color w:val="008000"/>
          <w:u w:val="single"/>
        </w:rPr>
        <w:t>jesenski</w:t>
      </w:r>
      <w:r>
        <w:rPr>
          <w:b/>
          <w:u w:val="single"/>
        </w:rPr>
        <w:t xml:space="preserve"> i </w:t>
      </w:r>
      <w:r>
        <w:rPr>
          <w:b/>
          <w:color w:val="0000FF"/>
          <w:u w:val="single"/>
        </w:rPr>
        <w:t>zimski</w:t>
      </w:r>
      <w:r>
        <w:rPr>
          <w:b/>
          <w:u w:val="single"/>
        </w:rPr>
        <w:t xml:space="preserve"> rok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069"/>
      </w:tblGrid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EDLOG TEMA ZAVRŠNOG RAD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 13. 10. 2017.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 TEMA ZAVRŠNOG RADA: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 31. 10. 2017.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RADA PRAKTIČNOG DIJELA Z.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RAKTIČNOG RADA NA POMOĆNIČKOM ISPITU: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IJEKOM 2. POLUGODIŠTA U  DOGOVORU S MENTOROM I STRUČNIM UČITELJIMA 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RADA PISANOG DIJELA Z.R.: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USPOREDNO S IZRADOM PRAKTIČNOG DIJELA ZAVRŠNOG RADA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ULTACIJE S MENTOROM: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3 PUTA TIJEKOM 2. POLUGODIŠTA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A OBRANE ZAVRŠNOG RAD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azredniku)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    1. 4. 2018.   ZA LJETNI ROK (razredniku)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- DO  15. 6. 2018.   ZA  JESEN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 DO  23. 11. 2018.  ZA  ZIM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DAJA ZAVRŠNOG RAD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sključivo mentoru, na ruke)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. - 11. 5. 2018. ZA LJETNI ROK (mentoru)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- 2. 7. 2018. u 8.00      ZA JESEN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 13. 12. 2018. u 12.00 ZA ZIMSKI ROK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NJI DAN NASTAVE :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2.  5.  2018. (utorak)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NSKI RAD: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25. 5. - 5. 6. 2018.   ZA LJETNI ROK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RAVNI ISPITI U JESENSKOM ROKU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- 20. - 21. 8. 2018.   ZA JESEN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NA ZAVRŠNOG RADA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 5. – 11.  6. 2018.  ZA LJETN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- 27.  - 29.  8. 2018.  ZA JESEN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 16. - 18. 1. 2019.    ZA ZIM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ELA SVJEDODŽBI O ZAVRŠNOM RADU: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- 26. 6. 2018. U 10.00 ZA LJETNI ROK 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- 4. 9. 2018.                ZA JESENSKI ROK</w:t>
            </w:r>
          </w:p>
        </w:tc>
      </w:tr>
      <w:tr>
        <w:trPr>
          <w:trHeight w:val="397" w:hRule="atLeast"/>
        </w:trPr>
        <w:tc>
          <w:tcPr>
            <w:tcW w:w="5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- 28. 1. 2019.              ZA ZIMSKI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UČENIK IMA PRAVO NA IZRADBU I OBRANU ZAVRŠNOG RADA U DVA REDOVNA ROKA!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Predsjednik Školskog prosudben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Luka Mladinović, prof. el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sectPr>
      <w:footerReference w:type="default" r:id="rId3"/>
      <w:type w:val="nextPage"/>
      <w:pgSz w:w="11906" w:h="16838"/>
      <w:pgMar w:left="851" w:right="1134" w:gutter="0" w:header="0" w:top="851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54:00Z</dcterms:created>
  <dc:creator>Matijana Blašković</dc:creator>
  <dc:description/>
  <dc:language>en-US</dc:language>
  <cp:lastModifiedBy>Snježana</cp:lastModifiedBy>
  <cp:lastPrinted>2017-05-02T18:12:00Z</cp:lastPrinted>
  <dcterms:modified xsi:type="dcterms:W3CDTF">2018-04-18T15:54:00Z</dcterms:modified>
  <cp:revision>2</cp:revision>
  <dc:subject/>
  <dc:title>Tko smo</dc:title>
</cp:coreProperties>
</file>