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/>
            <w:shd w:fill="E5E5E5" w:val="clear"/>
            <w:vAlign w:val="center"/>
          </w:tcPr>
          <w:p>
            <w:pPr>
              <w:pStyle w:val="Heading"/>
              <w:shd w:fill="E5E5E5" w:val="clear"/>
              <w:rPr>
                <w:color w:val="0070C0"/>
              </w:rPr>
            </w:pPr>
            <w:r>
              <w:rPr>
                <w:color w:val="0070C0"/>
              </w:rPr>
              <w:t>LIST ZA PRIPREMU RADA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6"/>
      </w:tblGrid>
      <w:tr>
        <w:trPr>
          <w:trHeight w:val="130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0"/>
              </w:rPr>
            </w:pPr>
            <w:r>
              <w:rPr>
                <w:color w:val="0070C0"/>
              </w:rPr>
              <w:t xml:space="preserve">Naziv vježbe: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DEMONTAŽA I MONTAŽA GORNJIH VODILICA OVJESA KOTAČA NA PREDNJOJ OSOVINI VOZILA AUDI  A4, 2007.g., 2.0 TDI</w:t>
            </w:r>
          </w:p>
          <w:p>
            <w:pPr>
              <w:pStyle w:val="Normal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Nadnevak: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  <w:sz w:val="18"/>
                <w:szCs w:val="18"/>
              </w:rPr>
              <w:t xml:space="preserve">Međužupanijsko natjecanje </w:t>
            </w:r>
            <w:r>
              <w:rPr>
                <w:color w:val="0070C0"/>
                <w:sz w:val="18"/>
              </w:rPr>
              <w:t>učenika, 23.veljače 20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0"/>
              </w:rPr>
              <w:t>Godina obrazovanja: 3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 xml:space="preserve">Trajanje vježbe: 15minuta </w:t>
            </w:r>
          </w:p>
        </w:tc>
      </w:tr>
      <w:tr>
        <w:trPr>
          <w:trHeight w:val="107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0"/>
                <w:lang w:val="en-US" w:eastAsia="en-US"/>
              </w:rPr>
            </w:pPr>
            <w:r>
              <w:rPr>
                <w:i/>
                <w:color w:val="0070C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5880</wp:posOffset>
                      </wp:positionV>
                      <wp:extent cx="6126480" cy="5715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 xml:space="preserve">Nastavni cilj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Utvrditi pravilno izvođenje rada po operacijama – postupnost u radu, pravilna upotreba alata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 xml:space="preserve">                       zaštitne opreme, točnost izvođenja zahvata i organizacije radnog mjest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5pt;margin-top:4.4pt;width:482.3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astavni cilj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tvrditi pravilno izvođenje rada po operacijama – postupnost u radu, pravilna upotreba ala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zaštitne opreme, točnost izvođenja zahvata i organizacije radnog mjest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E5E5E5" w:val="clear"/>
              <w:rPr>
                <w:color w:val="0070C0"/>
              </w:rPr>
            </w:pPr>
            <w:r>
              <w:rPr>
                <w:color w:val="0070C0"/>
              </w:rPr>
              <w:t xml:space="preserve">IZVOĐENJE RADNE ZADAĆE – VJEŽBE </w:t>
            </w:r>
          </w:p>
        </w:tc>
      </w:tr>
      <w:tr>
        <w:trPr>
          <w:trHeight w:val="175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11785</wp:posOffset>
                      </wp:positionV>
                      <wp:extent cx="3453130" cy="27432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312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 xml:space="preserve">Ogrebotine i posjekotine, nagnječenja, opasnost od udaraca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86.15pt;margin-top:24.55pt;width:271.8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Ogrebotine i posjekotine, nagnječenja, opasnost od udarac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i/>
                <w:color w:val="0070C0"/>
                <w:sz w:val="18"/>
              </w:rPr>
              <w:t>Opasnosti pri izvođenju vježbe</w:t>
            </w:r>
            <w:r>
              <w:rPr>
                <w:i/>
                <w:color w:val="0070C0"/>
                <w:sz w:val="18"/>
              </w:rPr>
              <w:t xml:space="preserve">  (upisati izvor opasnosti , primjerice: od požara i eksplozije , mehaničkih opasnosti , padova , </w:t>
            </w:r>
          </w:p>
          <w:p>
            <w:pPr>
              <w:pStyle w:val="Normal"/>
              <w:rPr>
                <w:i/>
                <w:i/>
                <w:color w:val="0070C0"/>
                <w:sz w:val="18"/>
              </w:rPr>
            </w:pPr>
            <w:r>
              <w:rPr>
                <w:i/>
                <w:color w:val="0070C0"/>
                <w:sz w:val="18"/>
              </w:rPr>
              <w:t>električnog udara , štetnih i otrovnih tvari , buke i vibracija , štetnih zračenja , nepovoljnih klimatskih uvjeta):</w:t>
            </w:r>
          </w:p>
          <w:p>
            <w:pPr>
              <w:pStyle w:val="Normal"/>
              <w:rPr>
                <w:i/>
                <w:i/>
                <w:color w:val="0070C0"/>
                <w:sz w:val="18"/>
              </w:rPr>
            </w:pPr>
            <w:r>
              <w:rPr>
                <w:i/>
                <w:color w:val="0070C0"/>
                <w:sz w:val="18"/>
              </w:rPr>
            </w:r>
          </w:p>
          <w:p>
            <w:pPr>
              <w:pStyle w:val="TextBody"/>
              <w:spacing w:lineRule="auto" w:line="480"/>
              <w:rPr>
                <w:i/>
                <w:i/>
                <w:color w:val="0070C0"/>
                <w:sz w:val="18"/>
              </w:rPr>
            </w:pPr>
            <w:r>
              <w:rPr>
                <w:color w:val="0070C0"/>
              </w:rPr>
              <w:t xml:space="preserve">         </w:t>
            </w:r>
            <w:r>
              <w:rPr>
                <w:color w:val="0070C0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70C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86360</wp:posOffset>
                      </wp:positionV>
                      <wp:extent cx="1920240" cy="2381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 xml:space="preserve">radno odijelo, zaštitne cipel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94.5pt;margin-top:6.8pt;width:151.15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radno odijelo, zaštitne cipel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color w:val="0070C0"/>
                <w:sz w:val="18"/>
              </w:rPr>
              <w:t>Osobna zaštitna sredstva (upisati naziv sredstva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i/>
                <w:i/>
                <w:color w:val="0070C0"/>
                <w:sz w:val="18"/>
              </w:rPr>
            </w:pPr>
            <w:r>
              <w:rPr>
                <w:i/>
                <w:color w:val="0070C0"/>
                <w:sz w:val="18"/>
              </w:rPr>
              <w:t>za učenika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 w:val="18"/>
              </w:rPr>
              <w:t xml:space="preserve">         </w:t>
            </w:r>
            <w:r>
              <w:rPr>
                <w:i/>
                <w:color w:val="0070C0"/>
                <w:sz w:val="18"/>
              </w:rPr>
              <w:t>___________________________________________________________________________________________________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</w:rPr>
            </w:pPr>
            <w:r>
              <w:rPr>
                <w:color w:val="0070C0"/>
                <w:sz w:val="14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70C0"/>
              </w:rPr>
              <w:t>Što se radi?</w:t>
            </w:r>
          </w:p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odijeliti rad na radne operacije i upisati redoslijedom kako ih treba izvodi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70C0"/>
              </w:rPr>
              <w:t xml:space="preserve">                       </w:t>
            </w:r>
            <w:r>
              <w:rPr>
                <w:color w:val="0070C0"/>
              </w:rPr>
              <w:t>Kako se radi?</w:t>
            </w:r>
          </w:p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Upisati sredstva čime se izvodi radna operacija i opisati kako se izvod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70C0"/>
              </w:rPr>
              <w:t>Zašto se radi?</w:t>
            </w:r>
          </w:p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Upisati što se postiže ako se radi na opisani način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PRIPREMA SE RADNO MJ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ažljivo se postavlja vozilo na dizalicu i provjerava se sigurnost vozila na dizalic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Da bi se na siguran i pouzdan način postavilo vozilo na dizalicu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70C0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PRIPREMA SE ALAT I PRIBOR ZA 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Priprema se:ključ za kotače, moment ključ, kutomjer moment ključa, produženje za gedoru (kratko), račna, okasti ključ 16-17, ravni ključ 16, nasadni ključ 16-17, stega za odvajanje konusa kugle, izbijač i čeki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70C0"/>
                <w:sz w:val="18"/>
              </w:rPr>
            </w:pPr>
            <w:r>
              <w:rPr>
                <w:b w:val="false"/>
                <w:bCs/>
                <w:color w:val="0070C0"/>
                <w:sz w:val="18"/>
              </w:rPr>
              <w:t>Kvalitetnom pripremom skraćuje se vrijeme radnog procesa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70C0"/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DEMONTIRA SE KOTA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70C0"/>
                <w:sz w:val="18"/>
              </w:rPr>
            </w:pPr>
            <w:r>
              <w:rPr>
                <w:b w:val="false"/>
                <w:color w:val="0070C0"/>
                <w:sz w:val="18"/>
              </w:rPr>
              <w:t>Vozilo se podiže dizalicom. Ključem za kotače odvrću se vijci kotač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a bi se napravila priprema za daljnju montažu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70C0"/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ODVRĆE SE VIJAK NA NOSAČU LEŽ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omoću račne i nasadnog ključa 16, okastog ključa 16-17 odvrće se vija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Da bi se odvojila vodilica od nosača ležaja kotača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color w:val="0070C0"/>
                <w:sz w:val="18"/>
              </w:rPr>
            </w:pPr>
            <w:r>
              <w:rPr>
                <w:b w:val="false"/>
                <w:caps/>
                <w:color w:val="0070C0"/>
                <w:sz w:val="18"/>
              </w:rPr>
              <w:t>IZBIJA SE VIJ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zbijačem i čekićem izbija se vijak iz nosača ležaj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70C0"/>
                <w:sz w:val="18"/>
                <w:szCs w:val="18"/>
              </w:rPr>
            </w:pPr>
            <w:r>
              <w:rPr>
                <w:b w:val="false"/>
                <w:bCs/>
                <w:color w:val="0070C0"/>
                <w:sz w:val="18"/>
                <w:szCs w:val="18"/>
              </w:rPr>
              <w:t>Da bi se odvojila vodilica od nosača ležaja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ODVRĆU SE VIJCI VODILICA S KUĆIŠTA GORNJEG LEŽAJA KOTAČ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Ravnim ključem 16 i okastim ključem 16-17 odvrću se vijci vodilic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bog lakšeg demontiranja vodilica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 xml:space="preserve">   </w:t>
            </w:r>
            <w:r>
              <w:rPr>
                <w:color w:val="0070C0"/>
                <w:sz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ODVAJAJU SE  KUGLE VODILICA OD NOSAČA LEŽ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ostavlja se stega za odvajanje konusa na nosač ležaj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Radi lakšeg demontiranja gornjih vodilica.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color w:val="0070C0"/>
                <w:sz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RUČNO SE SKIDAJU VODI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Ručno se izvlače vodilice iz njihovih ležišt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70C0"/>
                <w:sz w:val="18"/>
                <w:szCs w:val="18"/>
              </w:rPr>
            </w:pPr>
            <w:r>
              <w:rPr>
                <w:b w:val="false"/>
                <w:bCs/>
                <w:color w:val="0070C0"/>
                <w:sz w:val="18"/>
                <w:szCs w:val="18"/>
              </w:rPr>
              <w:t>Da bi se mogle ugraditi nove vodilice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</w:rPr>
              <w:t xml:space="preserve">  </w:t>
            </w:r>
            <w:r>
              <w:rPr>
                <w:color w:val="0070C0"/>
                <w:sz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IZVODI SE MONTAŽA  VODILICA</w:t>
            </w:r>
          </w:p>
          <w:p>
            <w:pPr>
              <w:pStyle w:val="Heading2"/>
              <w:jc w:val="left"/>
              <w:rPr>
                <w:b w:val="false"/>
                <w:b w:val="false"/>
                <w:caps/>
                <w:color w:val="0070C0"/>
                <w:sz w:val="18"/>
                <w:szCs w:val="18"/>
              </w:rPr>
            </w:pPr>
            <w:r>
              <w:rPr>
                <w:b w:val="false"/>
                <w:caps/>
                <w:color w:val="0070C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Vodilice se namještaju rukom i postavljaju se vijci na kućište gornjeg ležaj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70C0"/>
                <w:sz w:val="18"/>
                <w:szCs w:val="18"/>
              </w:rPr>
            </w:pPr>
            <w:r>
              <w:rPr>
                <w:b w:val="false"/>
                <w:bCs/>
                <w:color w:val="0070C0"/>
                <w:sz w:val="18"/>
                <w:szCs w:val="18"/>
              </w:rPr>
              <w:t>Da bi se povezala oba elementa ovjesa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color w:val="0070C0"/>
                <w:sz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IZVODI SE MONTAŽA VODILICA NA NOSAČ LEŽAJA KOTAČ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Čekićem se nabijaju kugle vodilice u nosač ležaja kotača, zatim se postavlja vijak u nosač ležaja kotač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ako bi se povezalo gornje kućište s kućištem ležaja kotača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PRITEŽU SE VIJCI GORNJIH VODIL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ijci na gornjem kućištu ležaja kotača pritežu se na 50 Nm moment ključem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bog sigurnosti u vožnji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PRITEŽE SE DONJI VIJAK NOSAČA LEŽAJA KOTAČ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onji vijak nosača ležaja priteže se na 60 Nm +10</w:t>
            </w:r>
            <w:r>
              <w:rPr>
                <w:color w:val="0070C0"/>
                <w:sz w:val="18"/>
                <w:szCs w:val="18"/>
                <w:vertAlign w:val="superscript"/>
              </w:rPr>
              <w:t>0</w:t>
            </w:r>
            <w:r>
              <w:rPr>
                <w:color w:val="0070C0"/>
                <w:sz w:val="18"/>
                <w:szCs w:val="18"/>
              </w:rPr>
              <w:t xml:space="preserve"> moment ključem i kutomjerom moment ključ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bog sigurnosti u vožnji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 xml:space="preserve"> </w:t>
            </w:r>
            <w:r>
              <w:rPr>
                <w:color w:val="0070C0"/>
                <w:sz w:val="1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MONTIRA SE KOTAČ NA VOZI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Ručno se postavlja kotač na vozilo i pritežu se vijci ključem za kotač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a se ne bi oštetili navoji na glavčini kotača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color w:val="0070C0"/>
                <w:sz w:val="18"/>
              </w:rPr>
            </w:pPr>
            <w:r>
              <w:rPr>
                <w:b w:val="false"/>
                <w:caps/>
                <w:color w:val="0070C0"/>
                <w:sz w:val="18"/>
              </w:rPr>
              <w:t>PRITEZANJE KOTAČ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Vozilo se spušta s dizalice dok kotači ne dodirnu podlogu radionice, te se kotač priteže moment ključem na 130 Nm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70C0"/>
                <w:sz w:val="18"/>
                <w:szCs w:val="18"/>
              </w:rPr>
            </w:pPr>
            <w:r>
              <w:rPr>
                <w:b w:val="false"/>
                <w:bCs/>
                <w:color w:val="0070C0"/>
                <w:sz w:val="18"/>
                <w:szCs w:val="18"/>
              </w:rPr>
              <w:t>Da bi se stekli uvjeti za sigurno kretanje vozila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 xml:space="preserve"> </w:t>
            </w:r>
            <w:r>
              <w:rPr>
                <w:color w:val="0070C0"/>
                <w:sz w:val="1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color w:val="0070C0"/>
                <w:sz w:val="18"/>
              </w:rPr>
            </w:pPr>
            <w:r>
              <w:rPr>
                <w:b w:val="false"/>
                <w:caps/>
                <w:color w:val="0070C0"/>
                <w:sz w:val="18"/>
              </w:rPr>
              <w:t>POSPREMA SE  RADNO MJ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Ručno se posprema alat i radno mjest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70C0"/>
                <w:sz w:val="18"/>
                <w:szCs w:val="18"/>
              </w:rPr>
            </w:pPr>
            <w:r>
              <w:rPr>
                <w:b w:val="false"/>
                <w:bCs/>
                <w:color w:val="0070C0"/>
                <w:sz w:val="18"/>
                <w:szCs w:val="18"/>
              </w:rPr>
              <w:t>Urednost je odlika dobrog majstora.</w:t>
            </w:r>
          </w:p>
        </w:tc>
      </w:tr>
    </w:tbl>
    <w:p>
      <w:pPr>
        <w:pStyle w:val="Normal"/>
        <w:tabs>
          <w:tab w:val="clear" w:pos="720"/>
          <w:tab w:val="left" w:pos="7250" w:leader="none"/>
        </w:tabs>
        <w:rPr>
          <w:color w:val="0070C0"/>
          <w:sz w:val="20"/>
        </w:rPr>
      </w:pPr>
      <w:r>
        <w:rPr>
          <w:color w:val="0070C0"/>
          <w:sz w:val="20"/>
        </w:rPr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18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Arial" w:hAnsi="Arial" w:cs="Arial"/>
      <w:b/>
      <w:bCs/>
      <w:caps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26:00Z</dcterms:created>
  <dc:creator>franjo</dc:creator>
  <dc:description/>
  <cp:keywords/>
  <dc:language>en-US</dc:language>
  <cp:lastModifiedBy>User</cp:lastModifiedBy>
  <cp:lastPrinted>2018-01-30T11:02:00Z</cp:lastPrinted>
  <dcterms:modified xsi:type="dcterms:W3CDTF">2018-02-05T16:48:00Z</dcterms:modified>
  <cp:revision>54</cp:revision>
  <dc:subject/>
  <dc:title>OPIS RADA I SREDSTAVA ZA RAD</dc:title>
</cp:coreProperties>
</file>