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/>
            <w:shd w:fill="E5E5E5" w:val="clear"/>
            <w:vAlign w:val="center"/>
          </w:tcPr>
          <w:p>
            <w:pPr>
              <w:pStyle w:val="Heading"/>
              <w:shd w:fill="E5E5E5" w:val="clear"/>
              <w:rPr/>
            </w:pPr>
            <w:r>
              <w:rPr/>
              <w:t>ZADATAK ZA VJEŽB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ziv vježbe: DIJAGNOSTI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dnevak: Međužupanijsko natjecanje učenika, 23.veljače 2018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>SITUACIJ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Automobil Ford Fiesta 1.4 TDCI, 50kW, 2005.godište uopće ne može upaliti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reška se nalazi na sustavu upravljanja motorom (senzor masenog protoka zraka, senzor položaja koljenastog vratila, senzor položaja bregastog vratila, senzor Rail tlaka ili regulator Rail tlaka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ZADATAK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Dijagnosticirati grešku pomoću dijagnostičkog uređaja Bosch KTS 540/570 u programu ESI[tronic] 2.0, te otkloniti grešku sljedeći navedene korake koji su po pravilima struk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 pravilan način priključiti dijagnostički uređaj i provesti sve potrebne radnje te pokrenuti navedeni program (spjajanje i odspajanje vrši se u beznaponskom stanju)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dabrati odgovarajuće vozilo u bazi podataka (podaci će biti napisani na vozilu)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krenuti dijagnozu cijelog sustava nakon odabira traženog vozila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Odabrati sustav u kojem se nalazi greška te očitati memoriju grešaka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Pronaći lokaciju (oznaka i položaj u el.shemi) očitane greške pomoću baze podataka u dijagnostičkom uređaju te obavijestiti ispitno povjerenstvo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kon obavljanja svih potrebnih radnji pristupiti motoru vozila i pokazati gdje je mogući kvar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Grešku tada otklanja član ispitnog povjerenstva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Brisanje memorije grešaka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Nakon isključivanja programa kandidat pokreće motor vozila te posprema radno mjest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U koracima nisu detaljno opisani svi postupci rada, s obzirom da su oni sami po sebi logični i primjenjivi po pravilima struke nadamo se uspješnom izvođenju vježbe. </w:t>
      </w:r>
    </w:p>
    <w:p>
      <w:pPr>
        <w:pStyle w:val="Normal"/>
        <w:rPr/>
      </w:pPr>
      <w:r>
        <w:rPr>
          <w:szCs w:val="24"/>
        </w:rPr>
        <w:t>U ocjenjivačkom listu koji ukupno iznosi 35 bodova opisana je svaka radnja koja se boduje i koja donosi ili oduzima po jedan bod, kako bi ispitno povjerenstvo realno i lako ocijenilo kandidate.</w:t>
      </w:r>
    </w:p>
    <w:sectPr>
      <w:type w:val="nextPage"/>
      <w:pgSz w:w="11906" w:h="16838"/>
      <w:pgMar w:left="851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18"/>
    </w:rPr>
  </w:style>
  <w:style w:type="paragraph" w:styleId="Opisslike">
    <w:name w:val="Opis slike"/>
    <w:basedOn w:val="Normal"/>
    <w:next w:val="Normal"/>
    <w:qFormat/>
    <w:pPr>
      <w:jc w:val="center"/>
    </w:pPr>
    <w:rPr>
      <w:rFonts w:ascii="Arial" w:hAnsi="Arial" w:cs="Arial"/>
      <w:b/>
      <w:bCs/>
      <w:caps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0:42:00Z</dcterms:created>
  <dc:creator>franjo</dc:creator>
  <dc:description/>
  <cp:keywords/>
  <dc:language>en-US</dc:language>
  <cp:lastModifiedBy>User</cp:lastModifiedBy>
  <cp:lastPrinted>2016-02-02T10:26:00Z</cp:lastPrinted>
  <dcterms:modified xsi:type="dcterms:W3CDTF">2018-02-06T16:11:00Z</dcterms:modified>
  <cp:revision>83</cp:revision>
  <dc:subject/>
  <dc:title>OPIS RADA I SREDSTAVA ZA RAD</dc:title>
</cp:coreProperties>
</file>