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69"/>
        <w:gridCol w:w="1742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električar - JMO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1 : udžbenik s multimedijskim sadržajem za tehničko crtanje i nacrtnu geometriju za 1. razred tehničkih škola u području strojarstva i brodogradnj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4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7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OTEHNIKA 1 : udžbenik sa zbirkom zadataka i multimedijskim sadržajem za 1. razred trogodišnjih strukovnih škola (JMO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Antun Sertić, Vesna Vasil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46"/>
        <w:gridCol w:w="2001"/>
        <w:gridCol w:w="1026"/>
        <w:gridCol w:w="829"/>
        <w:gridCol w:w="1198"/>
        <w:gridCol w:w="690"/>
      </w:tblGrid>
      <w:tr>
        <w:trPr>
          <w:trHeight w:val="300" w:hRule="atLeast"/>
        </w:trPr>
        <w:tc>
          <w:tcPr>
            <w:tcW w:w="12353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lakirer - JMO - 1. razred srednje škole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46"/>
        <w:gridCol w:w="2001"/>
        <w:gridCol w:w="1026"/>
        <w:gridCol w:w="829"/>
        <w:gridCol w:w="1198"/>
        <w:gridCol w:w="690"/>
      </w:tblGrid>
      <w:tr>
        <w:trPr>
          <w:trHeight w:val="300" w:hRule="atLeast"/>
        </w:trPr>
        <w:tc>
          <w:tcPr>
            <w:tcW w:w="12353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limar - JMO - 1. razred srednje škole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6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BRADE I MONTAŽE : udžbenik za 1. razred strojarske struke za obrtnička i industrijska zanimanj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4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TEHNIČKIH MATERIJALA : udžbenik za prvi razred strojarske struke (JMO)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vonimir Vla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IRO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46"/>
        <w:gridCol w:w="2001"/>
        <w:gridCol w:w="1026"/>
        <w:gridCol w:w="829"/>
        <w:gridCol w:w="1198"/>
        <w:gridCol w:w="690"/>
      </w:tblGrid>
      <w:tr>
        <w:trPr>
          <w:trHeight w:val="300" w:hRule="atLeast"/>
        </w:trPr>
        <w:tc>
          <w:tcPr>
            <w:tcW w:w="12353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mehaničar - JMO - 1. razred srednje škole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6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BRADE I MONTAŽE : udžbenik za 1. razred strojarske struke za obrtnička i industrijska zanimanj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4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OSNOVE TEHNIČKIH MATERIJALA : udžbenik za prvi razred strojarske struke (JMO)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vonimir Vla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IRO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69"/>
        <w:gridCol w:w="1742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mehatroničar - JMO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1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PRAVLJANJE I REGULACIJA 1. DIO - UPRAVLJANJ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jko Niko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N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7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LEKTROTEHNIKA 1 : udžbenik sa zbirkom zadataka i multimedijskim sadržajem za 1. razred trogodišnjih strukovnih škola (JMO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Antun Sertić, Vesna Vasil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69"/>
        <w:gridCol w:w="1742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Bravar - JMO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6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BRADE I MONTAŽE : udžbenik za 1. razred strojarske struke za obrtnička i industrijska zanima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4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TEHNIČKIH MATERIJALA : udžbenik za prvi razred strojarske struke (JMO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vonimir Vla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IRO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NC operater / CNC operaterka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5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S AUTOCAD-OM : udžbenik s CD-om za 1. i 2. razred tehničkih škola i 1. razred trogodišnjih strukovnih škola u području strojarstva - JMO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o Lu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TEHNOLOGIJA STROJOBRAVARIJE : udžbenik za 2. i 3.razred strojarske struk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46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UMERIČKI UPRAVLJANI ALATNI STROJEVI : udžbenik za 3. razred sred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en Bošnjak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STROJOBRAVARIJE (ODRŽAVANJE OBRADNIH STROJEVA, OSNOVE ELEKTROTEHNIKE, TEHNOLOŠKI PROCESI) : udžbenik za 3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oran Kalin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instalater - JMO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1 : udžbenik s multimedijskim sadržajem za tehničko crtanje i nacrtnu geometriju za 1. razred tehničkih škola u području strojarstva i brodogradnj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4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7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OTEHNIKA 1 : udžbenik sa zbirkom zadataka i multimedijskim sadržajem za 1. razred trogodišnjih strukovnih škola (JMO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Antun Sertić, Vesna Vasil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mehaničar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91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ELEKTROTEHNIKE 1 : udžbenik sa zbirkom zadataka i multimedijskim sadržajem za 1. razred srednjih elektrotehničk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Antun Sertić, Vesna Vasil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i zbirka zadataka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0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1 : udžbenik s multimedijskim sadržajem za tehničko crtanje i nacrtnu geometriju za 1. razred tehničkih škola u području strojarstva i brodogradnj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4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monter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91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ELEKTROTEHNIKE 1 : udžbenik sa zbirkom zadataka i multimedijskim sadržajem za 1. razred srednjih elektrotehničk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Antun Sertić, Vesna Vasil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i zbirka zadataka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0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1 : udžbenik s multimedijskim sadržajem za tehničko crtanje i nacrtnu geometriju za 1. razred tehničkih škola u području strojarstva i brodogradnj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4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69"/>
        <w:gridCol w:w="1742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ničar-mehaničar - JMO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1 : udžbenik s multimedijskim sadržajem za tehničko crtanje i nacrtnu geometriju za 1. razred tehničkih škola u području strojarstva i brodogradnj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4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7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LEKTROTEHNIKA 1 : udžbenik sa zbirkom zadataka i multimedijskim sadržajem za 1. razred trogodišnjih strukovnih škola (JMO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Antun Sertić, Vesna Vasil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4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Fotograf - JMO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stalater grijanja i klimatizacije - JMO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6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BRADE I MONTAŽE : udžbenik za 1. razred strojarske struke za obrtnička i industrijska zanima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4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TEHNIČKIH MATERIJALA : udžbenik za prvi razred strojarske struke (JMO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vonimir Vla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IRO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Monter i obrađivač rezanjem i deformacijom - 1. razred srednje škole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32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is Kuliš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6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TEHNOLOGIJA OBRADE I MONTAŽE : udžbenik za 1. razred strojarske struke za obrtnička i industrijska zanimanja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4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TEHNIČKIH MATERIJALA : udžbenik za prvi razred strojarske struke (JMO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vonimir Vla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IRO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46"/>
        <w:gridCol w:w="2001"/>
        <w:gridCol w:w="1026"/>
        <w:gridCol w:w="829"/>
        <w:gridCol w:w="1198"/>
        <w:gridCol w:w="690"/>
      </w:tblGrid>
      <w:tr>
        <w:trPr>
          <w:trHeight w:val="300" w:hRule="atLeast"/>
        </w:trPr>
        <w:tc>
          <w:tcPr>
            <w:tcW w:w="12353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linoinstalater - JMO - 1. razred srednje škole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6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BRADE I MONTAŽE : udžbenik za 1. razred strojarske struke za obrtnička i industrijska zanimanj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4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TEHNIČKIH MATERIJALA : udžbenik za prvi razred strojarske struke (JMO)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vonimir Vla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IRO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moćni bravar - TES - 1. razred srednje škole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UČENIKE S POSEBNIM OBRAZOVNIM POTREBAM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5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NAŠ HRVATSKI 1-3 : udžbenik iz hrvatskog jezika za trogodišnju strukovnu školu za stjecanje niže stručne spreme prema posebnom programu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ca Puškar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7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ca Puškar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4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i crtač - 1. razred srednje škole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0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: udžbenik za srednje škol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an Žunar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4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TEHNIČKIH MATERIJALA : udžbenik za prvi razred strojarske struke (JMO)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vonimir Vla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IRO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13"/>
        <w:gridCol w:w="1757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168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lekomunikacijski monter - 1. razred srednje škole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91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ELEKTROTEHNIKE 1 : udžbenik sa zbirkom zadataka i multimedijskim sadržajem za 1. razred srednjih elektrotehničkih škol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Antun Sertić, Vesna Vasilj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i zbirka zadataka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0,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9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1 : udžbenik s multimedijskim sadržajem za tehničko crtanje i nacrtnu geometriju za 1. razred tehničkih škola u području strojarstva i brodogradnje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 Pandž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4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odoinstalater - JMO - 1. razred srednje škole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6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BRADE I MONTAŽE : udžbenik za 1. razred strojarske struke za obrtnička i industrijska zanimanja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4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TEHNIČKIH MATERIJALA : udžbenik za prvi razred strojarske struke (JMO)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vonimir Vla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IRO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77"/>
        <w:gridCol w:w="1325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600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ozač motornog vozila - 1. razred srednje škole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9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1 : udžbenik hrvatskoga jezika za prvi razred trogodišnjih strukovnih ško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Kajgan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FIZIKA - DVOGODIŠNJI I TROGODIŠNJI STRUKOVNI PROGRAM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43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ZIKA 1 : udžbenik fizike za 1. i 2. razred četverogodišnjih i 1.-2. razred trogodišnjih strukovnih ško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ar Kulišić, Mladen Pavl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VIJEST - ZA TROGODIŠNJE STRUKOVNE ŠKOL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27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A POVIJEST : udžbenik za 1. razred strukovnih ško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, Tomislav Šarli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OMETNE ŠKOLE - CESTOVNI PROME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96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GORIVA I MAZIVA : udžbenik za 2. razred škola za cestovni promet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ka Filip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Zavarivač - 1. razred srednje škole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0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TIKA 1 : udžbenik za 1. razred gimnazije i srednje škol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Čoh, Marija Lamot, Ksenija Matu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8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TRAŽITELJI SMISLA : udžbenik vjeronauka za 1. razred srednjih ško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60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ČITANKA 1 : udžbenik hrvatskoga jezika za prvi razred trogodišnjih strukovnih ško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 Dujmović-Markusi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27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FORMATIKA I RAČUNALSTVO : udžbenik za srednje strukovne škol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Vinkoslav Galešev, Milan Korać, Zlatan Soldo, Gordana Sokol, Bojan Kocij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YSPRI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električar - JMO - 2. razred srednje škole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13</w:t>
            </w:r>
          </w:p>
        </w:tc>
        <w:tc>
          <w:tcPr>
            <w:tcW w:w="6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OTEHNIKA 2 : udžbenik sa zbirkom zadataka i multimedijskim sadržajem za 2. razred trogodišnjih strukovnih škola (JMO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Zdravko 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9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84"/>
        <w:gridCol w:w="1306"/>
        <w:gridCol w:w="1026"/>
        <w:gridCol w:w="829"/>
        <w:gridCol w:w="1198"/>
        <w:gridCol w:w="690"/>
      </w:tblGrid>
      <w:tr>
        <w:trPr>
          <w:trHeight w:val="300" w:hRule="atLeast"/>
        </w:trPr>
        <w:tc>
          <w:tcPr>
            <w:tcW w:w="12696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lakirer - JMO - 2. razred srednje škole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limar - JMO - 2. razred srednje škole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13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PITIVANJE TEHNIČKIH MATERIJALA : udžbenik za 1. razred trogodišnjih industrijskih i obrtničkih škola : za 2. razred četverogodišnjih tehničkih škola (strojarstvo, brodogradnja, metalurgija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židar Gajić, Martin Sen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6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32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is Kuliš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0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05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TEHNOLOGIJA AUTOLIMARIJE : udžbenik za 2. i 3. razred strojarsk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zo Jelin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0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RINSK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55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ELEMENATA STROJEVA : udžbenik za 2. razred trogodišnjih strukovnih škola - JMO, za strojarska zanima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un Bab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,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44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DRŽAVANJA VOZI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zo Jelin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RINSK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mehaničar - JMO - 2. razred srednje škole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13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PITIVANJE TEHNIČKIH MATERIJALA : udžbenik za 1. razred trogodišnjih industrijskih i obrtničkih škola : za 2. razred četverogodišnjih tehničkih škola (strojarstvo, brodogradnja, metalurgija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židar Gajić, Martin Sent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6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32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is Kuliš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0,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55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ELEMENATA STROJEVA : udžbenik za 2. razred trogodišnjih strukovnih škola - JMO, za strojarska zanima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un Bab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,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271"/>
        <w:gridCol w:w="1306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775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mehatroničar - JMO - 2. razred srednje škole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Bravar - JMO - 2. razred srednje škole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1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PITIVANJE TEHNIČKIH MATERIJALA : udžbenik za 1. razred trogodišnjih industrijskih i obrtničkih škola : za 2. razred četverogodišnjih tehničkih škola (strojarstvo, brodogradnja, metalurgija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židar Gajić, Martin Sen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3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is Kuliš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55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OSNOVE ELEMENATA STROJEVA : udžbenik za 2. razred trogodišnjih strukovnih škola - JMO, za strojarska zanima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un Bab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NC operater / CNC operaterka - 2. razred srednje škole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5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S AUTOCAD-OM : udžbenik s CD-om za 1. i 2. razred tehničkih škola i 1. razred trogodišnjih strukovnih škola u području strojarstva - JM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o Luč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46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NUMERIČKI UPRAVLJANI ALATNI STROJEVI : udžbenik za 3. razred sred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en Bošnjak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55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E ELEMENATA STROJEVA : udžbenik za 2. razred trogodišnjih strukovnih škola - JMO, za strojarska zanima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un Bab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,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instalater - JMO - 2. razred srednje škole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70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IČNE INSTALACIJE - 1. DIO : za 2. razred trogodišnjih strukovnih škola i za 3. razred četve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dimir Rode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ŠV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3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LEKTRIČNI STROJEVI I UREĐAJI : udžbenik s multimedijskim sadržajem za 3. razred 4-god. strukovnih škola u području elektrotehnike i 2. razred za zanimanje tehničar za mehatroniku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dravko 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3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1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ELEKTROTEHNIKA 2 : udžbenik sa zbirkom zadataka i multimedijskim sadržajem za 2. razred trogodišnjih strukovnih škola (JMO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Zdravko 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9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271"/>
        <w:gridCol w:w="1306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2775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mehaničar - 2. razred srednje škole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84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JERENJA U ELEKTROTEHNICI : udžbenik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ea Bednjane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3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IČNI STROJEVI I UREĐAJI : udžbenik s multimedijskim sadržajem za 3. razred 4-god. strukovnih škola u području elektrotehnike i 2. razred za zanimanje tehničar za mehatroniku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dravko 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3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1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ONIČKI SKLOPOVI : udžbenik za srednje tehničke i industrijsko-obrtničk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nko Pau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monter - 2. razred srednje škole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3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IČNI STROJEVI I UREĐAJI : udžbenik s multimedijskim sadržajem za 3. razred 4-god. strukovnih škola u području elektrotehnike i 2. razred za zanimanje tehničar za mehatroniku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dravko 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3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84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JERENJA U ELEKTROTEHNICI : udžbenik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ea Bednjane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1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ONIČKI SKLOPOVI : udžbenik za srednje tehničke i industrijsko-obrtničk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nko Pau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11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IČNE MREŽE I POSTROJ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dimir Rodeš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ŠV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ničar-mehaničar - JMO - 2. razred srednje škole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807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UDIOTEHNIKA I TELEVIZIJSKA TEHNIKA - UVO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ica Kneže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1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ONIČKI SKLOPOVI : udžbenik za srednje tehničke i industrijsko-obrtničk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nko Pau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15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GITALNI SKLOPOVI I UPRAVLJANJE : udžbenik za predmet digitalni sklopovi i upravljanje i digitalna elektronik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nko Pau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ELEKTRO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1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OTEHNIKA 2 : udžbenik sa zbirkom zadataka i multimedijskim sadržajem za 2. razred trogodišnjih strukovnih škola (JMO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 Furčić, Zdravko Varg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a zbirkom zadataka i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9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Fotograf - JMO - 2. razred srednje škole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37"/>
        <w:gridCol w:w="1306"/>
        <w:gridCol w:w="1599"/>
        <w:gridCol w:w="829"/>
        <w:gridCol w:w="1417"/>
        <w:gridCol w:w="690"/>
      </w:tblGrid>
      <w:tr>
        <w:trPr>
          <w:trHeight w:val="300" w:hRule="atLeast"/>
        </w:trPr>
        <w:tc>
          <w:tcPr>
            <w:tcW w:w="13041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Fotograf - JMO - 2. razred srednje škole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stalater grijanja i klimatizacije - JMO - 2. razred srednje škole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32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is Kuliš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13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PITIVANJE TEHNIČKIH MATERIJALA : udžbenik za 1. razred trogodišnjih industrijskih i obrtničkih škola : za 2. razred četverogodišnjih tehničkih škola (strojarstvo, brodogradnja, metalurgija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židar Gajić, Martin Sen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UZ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17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STROJARSKIH INSTALACIJA : udžbenik za 2. razred trogodišnjih strukovnih škola i JMO-a u području strojarstv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ipe Crnoj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9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Monter i obrađivač rezanjem i deformacijom - 2. razred srednje škole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3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U SLICI S KOMPJUTORSKIM APLIKACIJAMA : udžbenik za tehničko crtanj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iril Koludrović, Rudolf Koludrović, Irena Koludrović-Harb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9,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R KOLUD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19</w:t>
            </w:r>
          </w:p>
        </w:tc>
        <w:tc>
          <w:tcPr>
            <w:tcW w:w="6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I STROJEVA I KONSTRUIRANJE : udžbenik s multimedijskim sadržajem za 2. razred JMO-a i trogodišnjih strukovnih šk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 Pandžić, Branko Pasanović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multimedijskim sadržaje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7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56"/>
        <w:gridCol w:w="290"/>
        <w:gridCol w:w="1016"/>
        <w:gridCol w:w="290"/>
        <w:gridCol w:w="803"/>
        <w:gridCol w:w="223"/>
        <w:gridCol w:w="606"/>
        <w:gridCol w:w="223"/>
        <w:gridCol w:w="1194"/>
        <w:gridCol w:w="223"/>
        <w:gridCol w:w="467"/>
        <w:gridCol w:w="223"/>
      </w:tblGrid>
      <w:tr>
        <w:trPr>
          <w:trHeight w:val="300" w:hRule="atLeast"/>
        </w:trPr>
        <w:tc>
          <w:tcPr>
            <w:tcW w:w="12877" w:type="dxa"/>
            <w:gridSpan w:val="13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linoinstalater - JMO - 2. razred srednje škole</w:t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13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PITIVANJE TEHNIČKIH MATERIJALA : udžbenik za 1. razred trogodišnjih industrijskih i obrtničkih škola : za 2. razred četverogodišnjih tehničkih škola (strojarstvo, brodogradnja, metalurgija)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židar Gajić, Martin Sent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6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UZ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32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is Kuliš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17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STROJARSKIH INSTALACIJA : udžbenik za 2. razred trogodišnjih strukovnih škola i JMO-a u području strojarstv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ipe Crnoja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9,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moćni bravar - TES - 2. razred srednje škole</w:t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UČENIKE S POSEBNIM OBRAZOVNIM POTREBAM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77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ca Puškar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4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i crtač - 2. razred srednje škol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0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: udžbenik za srednj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an Žunar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2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UZ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lekomunikacijski monter - 2. razred srednje škol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13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ONIČKI SKLOPOVI : udžbenik za srednje tehničke i industrijsko-obrtničk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nko Paunov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806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LOGNI I DIGITALNI SKLOPOVI : udžbenik-radna bilježnica za srednje elektrotehničk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 Jović, Antonija Kolovrat, Asja Kovačević, Darko Kovačev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-radna bilježnica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ŠIM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84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JERENJA U ELEKTROTEHNICI : udžbenik za 2. razred srednj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ea Bednjanec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odoinstalater - JMO - 2. razred srednje škol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32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A MEHANIKA - STATIKA KRUTOG TIJELA, NAUKA O ČVRSTOĆI, KINEMATIKA, DINAMIKA : udžbenik za trogodišnje strukovne šk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is Kuliš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13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PITIVANJE TEHNIČKIH MATERIJALA : udžbenik za 1. razred trogodišnjih industrijskih i obrtničkih škola : za 2. razred četverogodišnjih tehničkih škola (strojarstvo, brodogradnja, metalurgija)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židar Gajić, Martin Sentić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6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UZ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17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STROJARSKIH INSTALACIJA : udžbenik za 2. razred trogodišnjih strukovnih škola i JMO-a u području strojarstv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ipe Crnoja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9,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"/>
        <w:gridCol w:w="5301"/>
        <w:gridCol w:w="341"/>
        <w:gridCol w:w="851"/>
        <w:gridCol w:w="964"/>
        <w:gridCol w:w="782"/>
        <w:gridCol w:w="854"/>
        <w:gridCol w:w="125"/>
        <w:gridCol w:w="546"/>
        <w:gridCol w:w="701"/>
        <w:gridCol w:w="782"/>
        <w:gridCol w:w="1123"/>
        <w:gridCol w:w="655"/>
      </w:tblGrid>
      <w:tr>
        <w:trPr>
          <w:trHeight w:val="300" w:hRule="atLeast"/>
        </w:trPr>
        <w:tc>
          <w:tcPr>
            <w:tcW w:w="14112" w:type="dxa"/>
            <w:gridSpan w:val="14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ozač motornog vozila - 2. razred srednje škole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3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 Cerovečki, Melanie Popov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Zavarivač - 2. razred srednje škole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0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ELEMENTARY : udžbenik engleskog jezika za 1. i 2. razred ili 1. razred trogodišnjih strukovnih škola, prvi strani jezik. Za 1. razred gimnazija, drugi strani jezik i 1. razred četverogodišnjih strukovnih škola, drugi strani jezik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39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ena Lasić, Željka Brezni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49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 Ćurko, Dunja Marušić Brezet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09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VAŽNI SVJEDOCI : udžbenik vjeronauka za 2. razred srednje škole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ja Gadža, Nikola Milanović, Rudi Paloš, Dušan Vulet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ESIANA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92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2 : čitanka hrvatskoga jezika za drugi razred trogodišnjih strukovn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nka Brkašić, Gordana Potnar-Matković, Tanja Španj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78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2 : udžbenik hrvatskoga jezika za drugi razred trogodišnjih strukovn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jana Bogdanović, Vedrana Močnik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latničar - 3. razred srednje škole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električar - JMO - 3. razred srednje škole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15</w:t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GITALNI SKLOPOVI I UPRAVLJANJE : udžbenik za predmet digitalni sklopovi i upravljanje i digitalna elektronika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nko Paunovi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lakirer - JMO - 3. razred srednje škole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limar - JMO - 3. razred srednje škole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05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AUTOLIMARIJE : udžbenik za 2. i 3. razred strojarskih strukovnih ško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zo Jelinić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0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RINSKI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44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DRŽAVANJA VOZILA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zo Jelinić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5,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RINSKI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21"/>
        <w:gridCol w:w="1254"/>
        <w:gridCol w:w="1026"/>
        <w:gridCol w:w="829"/>
        <w:gridCol w:w="907"/>
        <w:gridCol w:w="690"/>
      </w:tblGrid>
      <w:tr>
        <w:trPr>
          <w:trHeight w:val="300" w:hRule="atLeast"/>
        </w:trPr>
        <w:tc>
          <w:tcPr>
            <w:tcW w:w="12690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mehaničar - JMO - 3. razred srednje škole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44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DRŽAVANJA VOZI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zo Jelin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RINSK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Automehatroničar - JMO - 3. razred srednje škole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Bravar - JMO - 3. razred srednje škole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32"/>
        <w:gridCol w:w="1271"/>
        <w:gridCol w:w="1026"/>
        <w:gridCol w:w="829"/>
        <w:gridCol w:w="853"/>
        <w:gridCol w:w="690"/>
      </w:tblGrid>
      <w:tr>
        <w:trPr>
          <w:trHeight w:val="300" w:hRule="atLeast"/>
        </w:trPr>
        <w:tc>
          <w:tcPr>
            <w:tcW w:w="12664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NC operater / CNC operaterka - 3. razred srednje škole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46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UMERIČKI UPRAVLJANI ALATNI STROJEVI : udžbenik za 3. razred srednjih strukovn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en Bošnja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,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instalater - JMO - 3. razred srednje škole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71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IČNE INSTALACIJE - 2. DIO : udžbenik za 3. razred trogodišnjih i četverogodišnjih strukovn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dimir Rode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8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ŠV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11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IČNE MREŽE I POSTROJENJ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dimir Rode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0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ŠV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mehaničar - 3. razred srednje škole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90"/>
        <w:gridCol w:w="1254"/>
        <w:gridCol w:w="1026"/>
        <w:gridCol w:w="829"/>
        <w:gridCol w:w="1069"/>
        <w:gridCol w:w="690"/>
      </w:tblGrid>
      <w:tr>
        <w:trPr>
          <w:trHeight w:val="300" w:hRule="atLeast"/>
        </w:trPr>
        <w:tc>
          <w:tcPr>
            <w:tcW w:w="12821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monter - 3. razred srednje škole</w:t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08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UTOMATIZACIJA POSTROJENJA : udžbenik za srednje stručne škole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lorijan Raj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3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lektroničar-mehaničar - JMO - 3. razred srednje škole</w:t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– PODRUČJE ELEKTROTEHNIK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807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UDIOTEHNIKA I TELEVIZIJSKA TEHNIKA - UVOD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ica Kneže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4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83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KRORAČUNALA I MIKROUPRAVLJAČI : udžbenik za 3. razred elektrotehničke škole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 Budin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13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KTRONIČKI SKLOPOVI : udžbenik za srednje tehničke i industrijsko-obrtničke škole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nko Paun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15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GITALNI SKLOPOVI I UPRAVLJANJE : udžbenik za predmet digitalni sklopovi i upravljanje i digitalna elektronik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nko Paun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6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EMEN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55"/>
        <w:gridCol w:w="1254"/>
        <w:gridCol w:w="1026"/>
        <w:gridCol w:w="829"/>
        <w:gridCol w:w="1417"/>
        <w:gridCol w:w="690"/>
      </w:tblGrid>
      <w:tr>
        <w:trPr>
          <w:trHeight w:val="300" w:hRule="atLeast"/>
        </w:trPr>
        <w:tc>
          <w:tcPr>
            <w:tcW w:w="12934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Fotograf - JMO - 3. razred srednje škole</w:t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nstalater grijanja i klimatizacije - JMO - 3. razred srednje škole</w:t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25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GRIJANJA I KLIMATIZACIJE : udžbenik za 3. razred trogodišnjih strukovnih škola i JMO-a u području strojarst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ipe Crnoj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DV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9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ODIDACT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75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S AUTOCAD-OM : udžbenik s CD-om za 1. i 2. razred tehničkih škola i 1. razred trogodišnjih strukovnih škola u području strojarstva – JMO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o Luč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0"/>
        <w:gridCol w:w="5369"/>
        <w:gridCol w:w="799"/>
        <w:gridCol w:w="396"/>
        <w:gridCol w:w="968"/>
        <w:gridCol w:w="785"/>
        <w:gridCol w:w="807"/>
        <w:gridCol w:w="656"/>
        <w:gridCol w:w="14"/>
        <w:gridCol w:w="968"/>
        <w:gridCol w:w="785"/>
        <w:gridCol w:w="807"/>
        <w:gridCol w:w="656"/>
      </w:tblGrid>
      <w:tr>
        <w:trPr>
          <w:trHeight w:val="300" w:hRule="atLeast"/>
        </w:trPr>
        <w:tc>
          <w:tcPr>
            <w:tcW w:w="14112" w:type="dxa"/>
            <w:gridSpan w:val="14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Monter i obrađivač rezanjem i deformacijom - 3. razred srednje škole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6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BRADE I MONTAŽE : udžbenik za 1. razred strojarske struke za obrtnička i industrijska zanimanj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Obrađivač odvajanjem materijala - 3. razred srednje škole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56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OLOGIJA OBRADE I MONTAŽE : udžbenik za 1. razred strojarske struke za obrtnička i industrijska zanimanj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jo Matoše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,6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M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linoinstalater - JMO - 3. razred srednje škole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75</w:t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S AUTOCAD-OM : udžbenik s CD-om za 1. i 2. razred tehničkih škola i 1. razred trogodišnjih strukovnih škola u području strojarstva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o Luč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CD-o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ČIĆ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moćni bravar - TES - 3. razred srednje škole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UČENIKE S POSEBNIM OBRAZOVNIM POTREBAMA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77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ca Puškar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4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i crtač - 3. razred srednje škole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HNIČKE ŠKOLE - PODRUČJE STROJARSTVA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5</w:t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S AUTOCAD-OM : udžbenik s CD-om za 1. i 2. razred tehničkih škola i 1. razred trogodišnjih strukovnih škola u području strojarstva - JMO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o Lučić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CD-om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ČIĆ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254"/>
        <w:gridCol w:w="1026"/>
        <w:gridCol w:w="829"/>
        <w:gridCol w:w="853"/>
        <w:gridCol w:w="690"/>
      </w:tblGrid>
      <w:tr>
        <w:trPr>
          <w:trHeight w:val="300" w:hRule="atLeast"/>
        </w:trPr>
        <w:tc>
          <w:tcPr>
            <w:tcW w:w="12497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elekomunikacijski monter - 3. razred srednje škole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odoinstalater - JMO - 3. razred srednje škole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TROGODIŠNJE STROJARSKE STRUKOVNE ŠKOLE - JM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75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O CRTANJE S AUTOCAD-OM : udžbenik s CD-om za 1. i 2. razred tehničkih škola i 1. razred trogodišnjih strukovnih škola u području strojarst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o Luč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 s CD-o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,2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ČIĆ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ozač motornog vozila - 3. razred srednje škole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22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chael Harris, Anna Sikorzynsk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JEVA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47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UTSCH IST KLASSE! 3 : udžbenik njemačkog jezika s audio CD-on u trećem razredu gimnazija i četverogodišnjih strukovnih škola - 8. i 11. godina učenj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elga Kraljik, Željka Brez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LITIKA I GOSPODARSTVO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59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LITIKA I GOSPODARSTVO : udžbenik za srednje strukovne škole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o Benić, Nataša Vul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ETIKA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0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ETIKA : udžbenik etike za treći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 Reškov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6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OTOM DAROVANI : udžbenik katoličkoga vjeronauka za 3. razred srednj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jan Čaplar, Dario Kustura, Ivica Živ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KNJIŽEVNOST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0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TANKA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 Prepelić-Đuričković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HRVATSKI JEZIK - ZA TROGODIŠNJE STRUKOVNE ŠKOLE - JEZIK I JEZIČNO IZRAŽAVANJE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6</w:t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TSKI JEZIK 3 : udžbenik hrvatskoga jezika za treći razred trogodišnjih strukovnih škol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 Močnik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,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8:00Z</dcterms:created>
  <dc:creator>Davor</dc:creator>
  <dc:description/>
  <cp:keywords/>
  <dc:language>en-US</dc:language>
  <cp:lastModifiedBy>Mirela</cp:lastModifiedBy>
  <cp:lastPrinted>2016-09-12T11:38:00Z</cp:lastPrinted>
  <dcterms:modified xsi:type="dcterms:W3CDTF">2016-09-12T12:08:00Z</dcterms:modified>
  <cp:revision>10</cp:revision>
  <dc:subject/>
  <dc:title/>
</cp:coreProperties>
</file>