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/>
            <w:shd w:fill="E5E5E5" w:val="clear"/>
            <w:vAlign w:val="center"/>
          </w:tcPr>
          <w:p>
            <w:pPr>
              <w:pStyle w:val="Heading"/>
              <w:shd w:fill="E5E5E5" w:val="clear"/>
              <w:rPr/>
            </w:pPr>
            <w:r>
              <w:rPr/>
              <w:t>LIST ZA PRIPREMU R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969"/>
        <w:gridCol w:w="2836"/>
      </w:tblGrid>
      <w:tr>
        <w:trPr>
          <w:trHeight w:val="1304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/>
              <w:t xml:space="preserve">Naziv vježbe 1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Dijagnosticiranje i otklanjanje kvara na senzoru položaja bregastog vratila na vozilu Škoda Octavia Combi, 1.9TDI, 77kW, 2008.god., slovna oznaka motora BLS pomoć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ijagnostičkog uređaja KTS i programa ESItronic 2.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dnevak:</w:t>
            </w:r>
            <w:r>
              <w:rPr>
                <w:i/>
              </w:rPr>
              <w:t xml:space="preserve"> </w:t>
            </w:r>
            <w:r>
              <w:rPr>
                <w:sz w:val="18"/>
              </w:rPr>
              <w:t>24.veljače 20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Godina obrazovanja: 3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Trajanje vježbe: 15 minuta</w:t>
            </w:r>
          </w:p>
        </w:tc>
      </w:tr>
      <w:tr>
        <w:trPr>
          <w:trHeight w:val="107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5880</wp:posOffset>
                      </wp:positionV>
                      <wp:extent cx="6126480" cy="57150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 xml:space="preserve">Nastavni cilj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Utvrditi pravilno izvođenje rada po operacijama – postupnost u radu, pravilna upotreba alata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 xml:space="preserve">                       zaštitne opreme, točnost izvođenja zahvata i organizacije radnog mjest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15pt;margin-top:4.4pt;width:482.3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Nastavni cilj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tvrditi pravilno izvođenje rada po operacijama – postupnost u radu, pravilna upotreba alat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                   zaštitne opreme, točnost izvođenja zahvata i organizacije radnog mjest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E5E5E5" w:val="clear"/>
              <w:rPr/>
            </w:pPr>
            <w:r>
              <w:rPr/>
              <w:t xml:space="preserve">IZVOĐENJE RADNE ZADAĆE – VJEŽBE </w:t>
            </w:r>
          </w:p>
        </w:tc>
      </w:tr>
      <w:tr>
        <w:trPr>
          <w:trHeight w:val="175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311785</wp:posOffset>
                      </wp:positionV>
                      <wp:extent cx="3453130" cy="274320"/>
                      <wp:effectExtent l="0" t="635" r="635" b="768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3120" cy="27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Opasnost od požara ,električnog udara i štetnih otrovnih  plinov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86.15pt;margin-top:24.55pt;width:271.85pt;height:2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Opasnost od požara ,električnog udara i štetnih otrovnih  plinov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i/>
                <w:sz w:val="18"/>
              </w:rPr>
              <w:t>Opasnosti pri izvođenju vježbe</w:t>
            </w:r>
            <w:r>
              <w:rPr>
                <w:i/>
                <w:sz w:val="18"/>
              </w:rPr>
              <w:t xml:space="preserve">  (upisati izvor opasnosti , primjerice: od požara i eksplozije , mehaničkih opasnosti , padova ,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lektričnog udara , štetnih i otrovnih tvari , buke i vibracija , štetnih zračenja , nepovoljnih klimatskih uvjeta):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extBody"/>
              <w:spacing w:lineRule="auto" w:line="480"/>
              <w:rPr>
                <w:i/>
                <w:i/>
                <w:sz w:val="18"/>
              </w:rPr>
            </w:pPr>
            <w:r>
              <w:rPr/>
              <w:t xml:space="preserve">         </w:t>
            </w: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86360</wp:posOffset>
                      </wp:positionV>
                      <wp:extent cx="1920240" cy="23812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 xml:space="preserve">radno odijelo, zaštitne cipele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94.5pt;margin-top:6.8pt;width:151.15pt;height:1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radno odijelo, zaštitne cipele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i/>
                <w:sz w:val="18"/>
              </w:rPr>
              <w:t>Osobna zaštitna sredstva (upisati naziv sredstva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 učenik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    </w:t>
            </w:r>
            <w:r>
              <w:rPr>
                <w:i/>
                <w:sz w:val="18"/>
              </w:rPr>
              <w:t>___________________________________________________________________________________________________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dni bro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Što radim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ijeliti rad na radne operacije i upisati redoslijedom kako ih treba izvodit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</w:t>
            </w:r>
            <w:r>
              <w:rPr/>
              <w:t>Kako radim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pisati sredstva čime se izvodi radna operacija i opisati kako se izvodi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što radim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pisati što se postiže ako se radi na opisani način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iprema se alat i pribor za r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 xml:space="preserve">Pomoću ruku i KTS dijagnostičkog uređaja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 bi se moglo pristupiti otklanjanju kvara, skraćuje se vrijeme otkrivanja grješak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sz w:val="18"/>
                <w:szCs w:val="18"/>
              </w:rPr>
              <w:t xml:space="preserve">Spoja se KTS dijagnostički uređaj s vozilo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TS dijagnostički uređaj  spaja se preko kabela na 16 pinski konektor vozila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Pravilnim spajanjem dijagnostičkog uređaja omogućava se komunikacija s računalom u vozilu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8"/>
                <w:szCs w:val="18"/>
              </w:rPr>
              <w:t>Daje se kontakt vozil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reće se ključ u bravi za uključivane vozila 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iciju  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sz w:val="18"/>
              </w:rPr>
              <w:t xml:space="preserve">Samo uključeno vozilo omogućava razmjenu podataka s dijagnostičkim uređajem.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szCs w:val="18"/>
              </w:rPr>
              <w:t>Uključuje se dijagnostički uređa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b w:val="false"/>
                <w:sz w:val="18"/>
              </w:rPr>
              <w:t>KTS dijagnostički uređaj  uključuje se preko tipke za uključivanje uređaj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sz w:val="18"/>
              </w:rPr>
              <w:t>Bez uključenog dijagnostičkog  uređaja ne može se izvesti vježbu.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ktivira se tipka F12 – „tipka Dalje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itiskom na tipku F12 ( dalje ) pokreće se program ESI-tronic2.0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Pritiskom na tipku F12 uključuje se program </w:t>
            </w:r>
            <w:r>
              <w:rPr>
                <w:b w:val="false"/>
                <w:sz w:val="18"/>
                <w:szCs w:val="18"/>
              </w:rPr>
              <w:t>ESI-tronic2.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pkom „Naziv“ odabire se vozilo koje se dijagnostic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ko spuštajućih izbornika bira se marka, serija modela, tip, oznaku motora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Samo pravilno odabrano vozilo omogućava nam izvođenje različitih dijagnostičkih procedura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ktivira se tipka „Traži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iviranjem  tipke „Traži“ aktiviraju se sve tipke izbornika ESI-tronic2.0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borom</w:t>
            </w:r>
            <w:r>
              <w:rPr>
                <w:sz w:val="18"/>
                <w:szCs w:val="18"/>
              </w:rPr>
              <w:t xml:space="preserve"> tipke „Traži“, </w:t>
            </w:r>
            <w:r>
              <w:rPr>
                <w:color w:val="000000"/>
                <w:sz w:val="18"/>
                <w:szCs w:val="18"/>
              </w:rPr>
              <w:t xml:space="preserve"> ubacuje se vozilo u donji dio preglednika s detaljnijim informacijama i aktiviraju se sve tipke izbornik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kreće se tipka  „ Dijagnoza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izbornika ESI-tronic2.0  s gornje strane tipka se na „ Dijagnoza“ i pokreće se program za traženje sustava i ispitivanje grješaka na vozilu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moću opcije „ Dijagnoza“ može se otkriti sve sustave na vozilu i ispitivati grješke po pojedinom sustavu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sz w:val="18"/>
                <w:szCs w:val="18"/>
              </w:rPr>
              <w:t>Aktivira se tipka „traženje sustava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Aktiviranje tipke „traženje sustava“ učitavaju se svi sustavi s brojem grješaka uz informaciju o aktivnostima na vozilu i tipkanje „ok“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sz w:val="18"/>
              </w:rPr>
              <w:t>Novi alat za dijagnostiku daje popis svih sustava vozila s brojem grješaka po pojedinom sustavu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ilježava se pojedini sustav vozila na kojem se traži grješku i tipka se „Direktni odabir“</w:t>
            </w:r>
          </w:p>
          <w:p>
            <w:pPr>
              <w:pStyle w:val="Heading2"/>
              <w:jc w:val="left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bilježava se sustave vozila koji se  žele  provjeriti - „Upravljanje motorom“ i s tipkom „Direktni odabir“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sz w:val="18"/>
              </w:rPr>
              <w:t>Obilježavanje pojedinog sustava omogućava traženje grješaka u tom sustavu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ipka „Dalje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Pritiskom na tipku „Dalje“ dobiva se novi alati za pronalaženje i istraživanje grješaka po pojedinom sustavu vozil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sz w:val="18"/>
              </w:rPr>
              <w:t>Pritiskom na tipku „Dalje“ dobiva se  nove alate u kojem postoj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dentifikacij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memorija grješa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brisati memoriju grješa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stavni članci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prilagodba/podešavanj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estiranj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9"/>
        <w:gridCol w:w="2688"/>
        <w:gridCol w:w="2977"/>
      </w:tblGrid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čitava se memoriju grješaka</w:t>
            </w:r>
          </w:p>
          <w:p>
            <w:pPr>
              <w:pStyle w:val="Heading2"/>
              <w:jc w:val="left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20"/>
                <w:tab w:val="left" w:pos="3402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značavanjem „ Memorija grješaka “  i pritiskom na tipku „Dalje“ dobiva se grješka s pripadajućim kodom i nazivom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Da bi se znalo o kojoj se grješci radi i u kojem je sustavu vozil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sz w:val="18"/>
                <w:szCs w:val="18"/>
              </w:rPr>
              <w:t>Otklanja se grješ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20"/>
                <w:tab w:val="left" w:pos="3402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jerava se konektor senzora bregastog vratila, te se otklanjaju nepravilnosti koje su se dogodile.</w:t>
            </w:r>
          </w:p>
          <w:p>
            <w:pPr>
              <w:pStyle w:val="Odlomakpopisa"/>
              <w:tabs>
                <w:tab w:val="clear" w:pos="720"/>
                <w:tab w:val="left" w:pos="3402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ljučuje se kontakt ugrađenog prekidača da bi se vozilo moglo pokrenut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klanjanjem kvara na vozilu osigurava se njegov pravilan rad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sz w:val="18"/>
                <w:szCs w:val="18"/>
              </w:rPr>
              <w:t>Briše se memorija grješa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 tipkom „Natrag“vraća se u alat za istraživanje sustava i grješaka i označava se (poplavi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risati memoriju grješaka“ i pritiskom na tipku „Dalje“ briše se grješka koja se otkloni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ću dijagnostičkog uređaja brišu se grješke u memoriji vozila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Ponovo se pokreće                     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„ </w:t>
            </w:r>
            <w:r>
              <w:rPr>
                <w:b w:val="false"/>
                <w:sz w:val="18"/>
                <w:szCs w:val="18"/>
              </w:rPr>
              <w:t>Memorija grješaka“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tipkom „Natrag“ vraća se dva koraka natrag  pa se  ponovo pokreće„Upravljanje motorom“ pa se označi „ Memorija grešaka “  i pritiskom na tipku „Dalje“ dobiva s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Broj grešaka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Da bi se utvrdilo da li se pravilno otklonio kvar,  ako se dobilo u  </w:t>
            </w:r>
            <w:r>
              <w:rPr>
                <w:b w:val="false"/>
                <w:sz w:val="18"/>
              </w:rPr>
              <w:t>„Upravljanje motorom“ broj grješaka 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ključivanje programa ESItronic 2.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lazi se iz programa ESI tronic, pa preko windows tipki isključuje se uređaj, odspaja se kabel sa 16 pinskog konektora na vozil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Da bi se čuvala dijagnostička oprema, i da bi bila spremna za korištenje na drugim vozilima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premanje alata, pribora i uređaj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Isključuje se vozilo,okreće se</w:t>
            </w:r>
            <w:r>
              <w:rPr>
                <w:sz w:val="18"/>
              </w:rPr>
              <w:t xml:space="preserve"> ključ u bravi za uključivane vozila na poziciju 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ema se kabel i dijagnostički uređa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 bi radno mjesto bilo uredno</w:t>
            </w:r>
          </w:p>
        </w:tc>
      </w:tr>
      <w:tr>
        <w:trPr>
          <w:trHeight w:val="4341" w:hRule="atLeas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-249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jena:_____________________________ (       )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pis nastavnika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OPIS GRJEŠKE NA VOZILU:</w:t>
      </w:r>
    </w:p>
    <w:p>
      <w:pPr>
        <w:pStyle w:val="Normal"/>
        <w:ind w:left="720" w:hanging="0"/>
        <w:rPr/>
      </w:pPr>
      <w:r>
        <w:rPr>
          <w:szCs w:val="24"/>
        </w:rPr>
        <w:t>Automobil Škoda Octavia Combi 1.9 TDI, 77kW, oznake motora BLS, 2008.god. teško pali ili uopće ne pali. Grješka se nalazi na sustavu upravljanja motorom.</w:t>
      </w:r>
    </w:p>
    <w:sectPr>
      <w:type w:val="nextPage"/>
      <w:pgSz w:w="11906" w:h="16838"/>
      <w:pgMar w:left="851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18"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Arial" w:hAnsi="Arial" w:cs="Arial"/>
      <w:b/>
      <w:bCs/>
      <w:caps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00:00Z</dcterms:created>
  <dc:creator>franjo</dc:creator>
  <dc:description/>
  <cp:keywords/>
  <dc:language>en-US</dc:language>
  <cp:lastModifiedBy>Ivan</cp:lastModifiedBy>
  <cp:lastPrinted>2016-02-02T10:26:00Z</cp:lastPrinted>
  <dcterms:modified xsi:type="dcterms:W3CDTF">2017-02-21T13:00:00Z</dcterms:modified>
  <cp:revision>2</cp:revision>
  <dc:subject/>
  <dc:title>OPIS RADA I SREDSTAVA ZA RAD</dc:title>
</cp:coreProperties>
</file>