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SATI PRAKTIČNE NASTAVE ZA                                      2. POLUGODIŠTE 2016./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3"/>
        <w:gridCol w:w="1360"/>
        <w:gridCol w:w="1357"/>
        <w:gridCol w:w="1353"/>
        <w:gridCol w:w="1346"/>
        <w:gridCol w:w="1364"/>
      </w:tblGrid>
      <w:tr>
        <w:trPr>
          <w:trHeight w:val="5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5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paj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ogo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L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L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A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L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uro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M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M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G3klim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L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G1 kl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L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rij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M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M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G2 pl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G2,3  pl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reško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re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J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K1CN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2,1L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2,1L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Žebče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Jlim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Jaut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Jlim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rač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1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K2C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B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id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K 2C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B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Jelen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 2gr.x2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K21grx2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gru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gru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2s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2s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ašić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I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Jakobo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J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K1Mon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J3 bra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L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K1 mon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L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K1 mon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L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Jelč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C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gru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neže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I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09:00Z</dcterms:created>
  <dc:creator>Profesor_2</dc:creator>
  <dc:description/>
  <cp:keywords/>
  <dc:language>en-US</dc:language>
  <cp:lastModifiedBy>Korisnik</cp:lastModifiedBy>
  <cp:lastPrinted>2016-06-30T08:18:00Z</cp:lastPrinted>
  <dcterms:modified xsi:type="dcterms:W3CDTF">2016-08-17T20:16:00Z</dcterms:modified>
  <cp:revision>4</cp:revision>
  <dc:subject/>
  <dc:title>RASPORED SATI 1</dc:title>
</cp:coreProperties>
</file>