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hr-HR"/>
        </w:rPr>
        <w:t>Poštovani gospodine Habe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nimno nam je drago što smo imali priliku omogućiti Vam upotrebu našeg naprednog software-a. Nadamo se da će ovaj naš doprinos unaprijediti Vašu nastavu a svima nama u gospodarstvu dati u budućnosti visoko obrazovane kadrove.  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dačan pozdrav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laden Šarlija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MBA, M.Eng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chnischer Leiter/ Technical director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STEC d.d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acka ulica 100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-23000 Zada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5:00Z</dcterms:created>
  <dc:creator>Tina</dc:creator>
  <dc:description/>
  <cp:keywords/>
  <dc:language>en-US</dc:language>
  <cp:lastModifiedBy>Tina</cp:lastModifiedBy>
  <dcterms:modified xsi:type="dcterms:W3CDTF">2011-03-17T10:08:00Z</dcterms:modified>
  <cp:revision>1</cp:revision>
  <dc:subject/>
  <dc:title/>
</cp:coreProperties>
</file>