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pt;width:368.2pt;height:22.9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/>
      </w:pPr>
      <w:r>
        <w:rPr/>
        <w:t>Klasa: 003-01/16-01</w:t>
      </w:r>
    </w:p>
    <w:p>
      <w:pPr>
        <w:pStyle w:val="Normal"/>
        <w:rPr/>
      </w:pPr>
      <w:r>
        <w:rPr/>
        <w:t>Urbroj: 2178/1-16-01-16 - 3</w:t>
      </w:r>
    </w:p>
    <w:p>
      <w:pPr>
        <w:pStyle w:val="Normal"/>
        <w:rPr/>
      </w:pPr>
      <w:r>
        <w:rPr/>
        <w:t>Slavonski Brod, 6. listopada 2016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ASPORED IZRADBE  I OBRANE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VRŠNOG RADA  ŠK. 2016./2017. 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color w:val="993300"/>
          <w:u w:val="single"/>
        </w:rPr>
        <w:t>ljetni</w:t>
      </w:r>
      <w:r>
        <w:rPr>
          <w:b/>
          <w:u w:val="single"/>
        </w:rPr>
        <w:t xml:space="preserve">, </w:t>
      </w:r>
      <w:r>
        <w:rPr>
          <w:b/>
          <w:color w:val="008000"/>
          <w:u w:val="single"/>
        </w:rPr>
        <w:t>jesenski</w:t>
      </w:r>
      <w:r>
        <w:rPr>
          <w:b/>
          <w:u w:val="single"/>
        </w:rPr>
        <w:t xml:space="preserve"> i </w:t>
      </w:r>
      <w:r>
        <w:rPr>
          <w:b/>
          <w:color w:val="0000FF"/>
          <w:u w:val="single"/>
        </w:rPr>
        <w:t>zimski</w:t>
      </w:r>
      <w:r>
        <w:rPr>
          <w:b/>
          <w:u w:val="single"/>
        </w:rPr>
        <w:t xml:space="preserve"> rok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069"/>
      </w:tblGrid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EDLOG TEMA ZAVRŠNOG RAD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DO 14. 10. 2016.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 TEMA ZAVRŠNOG RADA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DO 31. 10. 2016.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RAKTIČNOG DIJELA Z.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AKTIČNOG RADA NA POMOĆNIČKOM ISPITU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IJEKOM 2. POLUGODIŠTA U  DOGOVORU S MENTOROM I STRUČNIM UČITELJIMA 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ISANOG DIJELA Z.R.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POREDNO S IZRADOM PRAKTIČNOG DIJELA ZAVRŠNOG RADA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IJE S MENTOROM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3 PUTA TIJEKOM 2. POLUGODIŠTA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A OBRANE ZAVRŠNOG RA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zredniku)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   1. 4. 2017.   ZA LJETNI ROK (razredniku)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DO  14. 6. 2017.   ZA 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DO  24. 11. 2017.  ZA 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AJA ZAVRŠNOG RAD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sključivo mentoru, na ruke)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. - 12. 5. 2017. ZA LJETNI ROK (mentoru)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1. 7. 2017. u 8.00     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15. 12. 2017. u 12.00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I DAN NASTAVE 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9.  5.  2017. (petak)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NSKI RAD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22. - 26. 5. 2017.  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VNI ISPITI U JESENSKOM ROK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1. - 22. 8. 2017.  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NA ZAVRŠNOG RAD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5. – 9.  6. 2017. 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8.  - 30.  8. 2017. 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17. -19. 1. 2018.   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ELA SVJEDODŽBI O ZAVRŠNOM RADU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26. 6. 2017. U 10.00 ZA LJETNI ROK 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5. 9. 2017.               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29. 1. 2018.              ZA ZIMSK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UČENIK IMA PRAVO NA IZRADBU I OBRANU ZAVRŠNOG RADA U DVA REDOVNA ROKA!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edsjednik Školskog prosudben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Luka Mladinović, prof. el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5:00Z</dcterms:created>
  <dc:creator>Matijana Blašković</dc:creator>
  <dc:description/>
  <dc:language>en-US</dc:language>
  <cp:lastModifiedBy>Snježana</cp:lastModifiedBy>
  <cp:lastPrinted>2016-05-04T09:11:00Z</cp:lastPrinted>
  <dcterms:modified xsi:type="dcterms:W3CDTF">2016-10-14T08:35:00Z</dcterms:modified>
  <cp:revision>2</cp:revision>
  <dc:subject/>
  <dc:title>Tko smo</dc:title>
</cp:coreProperties>
</file>