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PUTE ZA PISANJE ZAVRŠNOG RAD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LOV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ba biti što precizniji, informativniji i kraći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DRŽAJ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vlja se na početku rada radi preglednosti, a čine ga naslovi i podnaslovi ra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VOD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</w:rPr>
        <w:t>Precizira se o čemu će se pisati u radu i opisuje dijelove rada. Daje se opis problematike rada, razlozi zbog kojih je tema odabrana, i predviđa se konačni cilj obrade teme. Uvod se piše u trećem licu ( npr. „Cilj ovog rada je izračunati i napraviti,………“). Uvod je prva stranica koja se numerira (trebala bi biti numerirana brojkom „3.“ )</w:t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VNI DIO – OBRADA TEM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o je glavni dio  završnog rada u kojem se opisuju bitne činjenice iz teme završnog rada. Ovaj dio se može podijeliti, u skladu s prirodom praktičnog ili teorijskog zadatka, na nekoliko dijelova. U njemu se detaljno opisuje posao koji je učenik obavio u sklopu svog zadatka, tj rješavanja problema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Mora sadržavati tehničko – tehnološku dokumentaciju vezanu uz izradu praktičnog dijela završnog rada – tehničke crteže, tehnološki postupak, potrebne alate, uređaje i strojeve, popis materijala, osvrt na zaštitu na radu, te po potrebi sheme i fotografije. Svaki sliku, crtež i sl. potrebno je opisati i numerirati. Manje ilustracije se uklapaju u tekst (npr.“ Pri zamjeni ventila (slika 3)…“), a veći prilozi se stavljaju na kraj rada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JUČAK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čemo rezultate do kojih smo došli, naglašava se praktični značaj rada i daje se svoje mišljenje o temi završnog rada.</w:t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TERATURA</w:t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ime, ime autora: NAZIV DJELA, Izdavač, mjesto i godina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Paunović, Stanko  DIGITALNA ELEKTRONIKA, Školska knjiga Zagreb, Zagreb, 2003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u časopisu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etek, D. Inteligentna rasvjeta. // Elektrika 7, 1(2005.), str. 28.-29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kst s interneta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vliša, S. Usklađenost plinskih i električnih instalacija u zgradama i industrijskim pogonima od priključka do trošila, 2005. 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URL: </w:t>
      </w:r>
      <w:hyperlink r:id="rId2">
        <w:r>
          <w:rPr>
            <w:rStyle w:val="InternetLink"/>
            <w:rFonts w:cs="Arial" w:ascii="Arial" w:hAnsi="Arial"/>
          </w:rPr>
          <w:t>http://www</w:t>
        </w:r>
      </w:hyperlink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color w:val="0000FF"/>
          <w:u w:val="single"/>
        </w:rPr>
        <w:t>pael.hr/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(07.04.2005.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LOZ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crteža, grafova, shema, fotografija i sl. Prilozi se imenuju (moraju opisivati što prikazuju) i numeriraju te stavljaju na kraj rada ( Prilog 1,…). Stranice s pojedinom (manjom) ilustracijom u sastavu teksta ne smatraju se prilogom.</w:t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NJA STRAN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isuju se datumi predaje i obrane rada, mentorov komentar, pitanja i podpitanja, te ocjene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HNIČKE UPU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 se piše na računalu i ispisuje na bijelom papiru formata A4. Opseg rad kreće se od 7 do 15 stranica, a naslovna stranica, sadržaj i prilozi ne ulaze u ovaj broj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pisanje se koristi font Arial veličine 12 (osim za pojedine dijelove  - što je naznačeno u primjerima), ostavlja se uvezna margina, a rad se predaje u mekom ili spiralnom uvezu. Učenik ga izrađuje u dva primjerka. Jedan primjerak ide mentoru (nakon usmene obrane ostaje u dosjeu učenika), a drugi učenik zadržava za sebe.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jekom pisanja završnog rada učenik je obvezan 2-3 puta konzultirati se s mentorom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tor nudi učenicima izbor  teme za završni rad. Dogovara sa stručnim učiteljima i voditeljima praktične nastave u školskim i obrtničkim radionicama i poduzećima izradu praktičnog dijela završnog rada. Upućuje učenika na izradu praktičnog dijela završnog rada i ocjenjuje ga. Isto tako, mentor je dužan dati detaljne upute za pisanje rada i savjete o literaturi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O konzultacijama učenika i mentora vode se bilješke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/>
          <w:iCs/>
          <w:color w:val="008000"/>
          <w:u w:val="single"/>
        </w:rPr>
        <w:t>UPUTE PRIPREMILA PEDAGOGINJA SNJEŽANA BIRTIĆ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0:00Z</dcterms:created>
  <dc:creator>Pedagog</dc:creator>
  <dc:description/>
  <dc:language>en-US</dc:language>
  <cp:lastModifiedBy>Snježana</cp:lastModifiedBy>
  <cp:lastPrinted>2015-02-04T14:20:00Z</cp:lastPrinted>
  <dcterms:modified xsi:type="dcterms:W3CDTF">2015-02-04T13:20:00Z</dcterms:modified>
  <cp:revision>2</cp:revision>
  <dc:subject/>
  <dc:title>SADRŽAJ</dc:title>
</cp:coreProperties>
</file>