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626"/>
      </w:tblGrid>
      <w:tr>
        <w:trPr>
          <w:trHeight w:val="1443" w:hRule="atLeast"/>
        </w:trPr>
        <w:tc>
          <w:tcPr>
            <w:tcW w:w="1773" w:type="dxa"/>
            <w:tcBorders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drawing>
                <wp:inline distT="0" distB="0" distL="0" distR="0">
                  <wp:extent cx="84963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16.8pt;width:368.2pt;height:16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jc w:val="center"/>
              <w:rPr>
                <w:rFonts w:ascii="Bookman Old Style;Bookman Old Style" w:hAnsi="Bookman Old Style;Bookman Old Style" w:cs="Tahoma;Tahoma"/>
                <w:shadow/>
                <w:sz w:val="30"/>
                <w:szCs w:val="30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808080"/>
              </w:rPr>
              <w:t xml:space="preserve">     </w:t>
            </w:r>
            <w:r>
              <w:rPr>
                <w:rFonts w:cs="Bookman Old Style;Bookman Old Style" w:ascii="Bookman Old Style;Bookman Old Style" w:hAnsi="Bookman Old Style;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>
                <w:rFonts w:ascii="Arial;Arial" w:hAnsi="Arial;Arial" w:cs="Arial;Arial"/>
                <w:b/>
                <w:b/>
                <w:vertAlign w:val="subscript"/>
              </w:rPr>
            </w:pPr>
            <w:r>
              <w:rPr>
                <w:rFonts w:cs="Arial;Arial" w:ascii="Arial;Arial" w:hAnsi="Arial;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;Symbol" w:cs="Symbol;Symbol" w:ascii="Symbol;Symbol" w:hAnsi="Symbol;Symbol"/>
                <w:b/>
                <w:vertAlign w:val="subscript"/>
              </w:rPr>
              <w:t></w:t>
            </w:r>
            <w:r>
              <w:rPr>
                <w:rFonts w:cs="Arial;Arial" w:ascii="Arial;Arial" w:hAnsi="Arial;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;Arial" w:hAnsi="Arial;Arial" w:cs="Arial;Arial"/>
                <w:b/>
                <w:b/>
                <w:vertAlign w:val="subscript"/>
              </w:rPr>
            </w:pPr>
            <w:r>
              <w:rPr>
                <w:rFonts w:cs="Arial;Arial" w:ascii="Arial;Arial" w:hAnsi="Arial;Arial"/>
                <w:b/>
                <w:vertAlign w:val="subscript"/>
              </w:rPr>
              <w:t xml:space="preserve">OIB: 17534119664, e–mail: </w:t>
            </w:r>
            <w:r>
              <w:rPr>
                <w:rFonts w:cs="Arial;Arial" w:ascii="Arial;Arial" w:hAnsi="Arial;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;Arial" w:ascii="Arial;Arial" w:hAnsi="Arial;Arial"/>
                <w:b/>
                <w:vertAlign w:val="subscript"/>
              </w:rPr>
              <w:t xml:space="preserve">  </w:t>
            </w:r>
            <w:r>
              <w:rPr>
                <w:rFonts w:eastAsia="Symbol;Symbol" w:cs="Symbol;Symbol" w:ascii="Symbol;Symbol" w:hAnsi="Symbol;Symbol"/>
                <w:b/>
                <w:vertAlign w:val="subscript"/>
              </w:rPr>
              <w:t></w:t>
            </w:r>
            <w:r>
              <w:rPr>
                <w:rFonts w:cs="Arial;Arial" w:ascii="Arial;Arial" w:hAnsi="Arial;Arial"/>
                <w:b/>
                <w:vertAlign w:val="subscript"/>
              </w:rPr>
              <w:t xml:space="preserve">  URL: http:// </w:t>
            </w:r>
            <w:r>
              <w:rPr>
                <w:rFonts w:cs="Arial;Arial" w:ascii="Arial;Arial" w:hAnsi="Arial;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34-08/16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78/1-16-01-16- 2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lavonskom Brodu  3. lipnja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RASPORED </w:t>
      </w:r>
      <w:r>
        <w:rPr>
          <w:b/>
          <w:bCs/>
          <w:color w:val="7A045B"/>
          <w:sz w:val="32"/>
          <w:u w:val="single"/>
        </w:rPr>
        <w:t>OBRANE ZAVRŠNOG RADA</w:t>
      </w:r>
      <w:r>
        <w:rPr>
          <w:b/>
          <w:bCs/>
          <w:sz w:val="32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 LJETNOM ISPITNOM ROKU ŠK. 2015./2016. G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(</w:t>
      </w:r>
      <w:r>
        <w:rPr>
          <w:b/>
          <w:bCs/>
          <w:i/>
          <w:u w:val="single"/>
        </w:rPr>
        <w:t>vrijedi za sve učenike koji su uspješno završili zadnju obrazovnu godinu i pozitivno im je ocijenjena izradba završnog rada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5"/>
        <w:gridCol w:w="2694"/>
        <w:gridCol w:w="992"/>
        <w:gridCol w:w="3260"/>
      </w:tblGrid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J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NIM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POLAG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JERENSTVO ZA OBRANU ZAVRŠNOG RADA</w:t>
            </w:r>
          </w:p>
        </w:tc>
      </w:tr>
      <w:tr>
        <w:trPr>
          <w:trHeight w:val="1066" w:hRule="atLeast"/>
        </w:trPr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A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R I OBRAĐIVAČ REZANJEM I DEFORMACIJOM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m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NTUN LABA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NTUN ĐUR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IVO BOG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ŽELJKO SPAJ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JOSIP SKOKO</w:t>
            </w:r>
          </w:p>
        </w:tc>
      </w:tr>
      <w:tr>
        <w:trPr>
          <w:trHeight w:val="7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B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C OPERATER/ OPERATERK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 -10,00  1.gru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0 -12,00  2.grup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NDRIJA JELEN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LJUBICA MAŠI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MATO JAK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JOZO VID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NIVES ROMANJEK</w:t>
            </w:r>
          </w:p>
        </w:tc>
      </w:tr>
      <w:tr>
        <w:trPr>
          <w:trHeight w:val="7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MEHATRONIČ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IVAN DADI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STANISLAV KLOUD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NTO JUR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MARKO ŽEBČE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ŽELJKO MAJ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IVAN BUNJEVAC</w:t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ZAČ MOTORNOG VOZI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JEKOSLAV SAMARDŽ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DAVOR FRIŠČ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JASNA VUČKOVIĆ</w:t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E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I CRTA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grupa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0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GORDANA ČARAP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NES  DELHUS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SUZANA MIHELČIĆ </w:t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grupa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14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0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ANJA MARUŠ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NA KONJAT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SUZANA MIHELČIĆ </w:t>
            </w:r>
          </w:p>
        </w:tc>
      </w:tr>
      <w:tr>
        <w:trPr>
          <w:trHeight w:val="73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F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LAKIRER 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JASNA POSAVE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NTONIA BURUŠ MARGE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MARKO ŽEBČE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IVAN VIDAKOVIĆ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GRA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ARTA ŽIVAT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NTONIA BURUŠ MARGE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INGA JACEŠ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JASNA POSAVEC</w:t>
            </w:r>
          </w:p>
        </w:tc>
      </w:tr>
      <w:tr>
        <w:trPr>
          <w:trHeight w:val="7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IZNI MEHANIČAR 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3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ANDA BOJ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VANA VLAD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ŽELJKO OREČ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BRANKO LEG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JASNA POSAVEC</w:t>
            </w:r>
          </w:p>
        </w:tc>
      </w:tr>
      <w:tr>
        <w:trPr>
          <w:trHeight w:val="949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ALATER GRIJANJA I KLIMATIZACI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11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NTUN ĐUR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INIŠA IVAND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VLADO MAUR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NTE KRAJN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INES DELHUSA</w:t>
            </w:r>
          </w:p>
        </w:tc>
      </w:tr>
      <w:tr>
        <w:trPr>
          <w:trHeight w:val="9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INOINSTALA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10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OMISLAV ĆOS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NTUN LABA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ŽELJKO KRIJ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NTO RAVL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INES DELHUSA</w:t>
            </w:r>
          </w:p>
        </w:tc>
      </w:tr>
      <w:tr>
        <w:trPr>
          <w:trHeight w:val="92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INSTALA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10,3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NTUN LABA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OMISLAV ĆOS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ŽELJKO KRIJ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IVAN LUC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INES DELHUSA</w:t>
            </w:r>
          </w:p>
        </w:tc>
      </w:tr>
      <w:tr>
        <w:trPr>
          <w:trHeight w:val="28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ELEKTRIČAR 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 10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ERO KNEŽE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VAN BUNJEVA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TJEPAN BAŠ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ZORAN ZE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HRVOJE DAMJANČIĆ</w:t>
            </w:r>
          </w:p>
        </w:tc>
      </w:tr>
      <w:tr>
        <w:trPr>
          <w:trHeight w:val="2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INSTALA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IRO LOVR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ĐURO VINK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TJEPAN BAŠ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STIPO VUJE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HRVOJE DAMJANČIĆ</w:t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NIČAR – MEHANIČAR 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9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7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AVORIN DUŽDAG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VAN BUNJEVAC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ERO KNEŽE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NTUN MARJAN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HRVOJE DAMJANČIĆ</w:t>
            </w:r>
          </w:p>
        </w:tc>
      </w:tr>
      <w:tr>
        <w:trPr>
          <w:trHeight w:val="84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MEHANIČ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ĐURO VINK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OZREN ROMANJ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ERO KNEŽE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HRVOJE KOROPATNIC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EDITA MARGETA</w:t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MON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OZREN ROMANJ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HRVOJE DAMJANČ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ERO KNEŽE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EDITA MARGETA</w:t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KOMUNIKACIJSKI MON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HRVOJE DAMJANČ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OZREN ROMANJ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ERO KNEŽE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ZLATKO KVES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EDITA MARGETA</w:t>
            </w:r>
          </w:p>
        </w:tc>
      </w:tr>
      <w:tr>
        <w:trPr>
          <w:trHeight w:val="19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VAR 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NTUN ĐUR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RKO SAMARDŽI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IVAN JAKOB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NTUN JUK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MINA JURIŠIĆ</w:t>
            </w:r>
          </w:p>
        </w:tc>
      </w:tr>
      <w:tr>
        <w:trPr>
          <w:trHeight w:val="1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LIMAR 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 8,3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JOZO JELIN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INIŠA IVAND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MARKO ŽEBČE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EMERIK MATIČE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MINA JURIŠIĆ</w:t>
            </w:r>
          </w:p>
        </w:tc>
      </w:tr>
      <w:tr>
        <w:trPr>
          <w:trHeight w:val="1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MEHANIČAR (J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9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ŽELJKO BLAVIC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ATO JAK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MARKO ŽEBČE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ŽELJKO MAJ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MINA JURIŠIĆ</w:t>
            </w:r>
          </w:p>
        </w:tc>
      </w:tr>
      <w:tr>
        <w:trPr>
          <w:trHeight w:val="106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R I OBRAĐIVAČ REZANJEM I DEFORMACIJ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9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NTUN LABA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NTUN ĐUR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IVO BOG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ŽELJKO SPAJ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MARIJANA ZAROŽINSKI</w:t>
            </w:r>
          </w:p>
        </w:tc>
      </w:tr>
      <w:tr>
        <w:trPr>
          <w:trHeight w:val="5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ĐIVAČ ODVAJANJEM MATERIJ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10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9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INIŠA IVAND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NDRIJA JELEN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MATO JAK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IGOR ARAČ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MARIJANA ZAROŽINSKI</w:t>
            </w:r>
          </w:p>
        </w:tc>
      </w:tr>
      <w:tr>
        <w:trPr>
          <w:trHeight w:val="6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NI BRAV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JOZO JELIN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VO BOG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GORAN ADELSBERGER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VARIVA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8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IRTA SZÜGY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2. ANA KONJAT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IVO OREŠKOVIĆ</w:t>
            </w:r>
          </w:p>
        </w:tc>
      </w:tr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Dok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AR ZA VOZILA I VOZNA SREDST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 lipnja 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 9,00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NTO JUR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JOZO JELIN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JUBICA MAŠIĆ</w:t>
            </w:r>
          </w:p>
        </w:tc>
      </w:tr>
      <w:tr>
        <w:trPr>
          <w:trHeight w:val="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ŠKOLAVANJ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KVALIFIKA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OGOVOR S MENTO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ČENICI  SU  DUŽNI  DOĆI  </w:t>
      </w:r>
      <w:r>
        <w:rPr>
          <w:b/>
          <w:bCs/>
          <w:color w:val="0000FF"/>
          <w:u w:val="single"/>
        </w:rPr>
        <w:t xml:space="preserve">30  MINUTA  RANIJE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D  UČIONICU  PO RASPOREDU,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 PONIJETI PRIBOR ZA PISANJE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redsjednik Školskog prosudbenog odbor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Luka Mladinović, prof. elektrotehnik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odnojeChar">
    <w:name w:val="Podnožje Char"/>
    <w:qFormat/>
    <w:rPr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18:00Z</dcterms:created>
  <dc:creator>Snježana Birtić</dc:creator>
  <dc:description/>
  <dc:language>en-US</dc:language>
  <cp:lastModifiedBy>Snježana</cp:lastModifiedBy>
  <dcterms:modified xsi:type="dcterms:W3CDTF">2016-06-03T06:36:00Z</dcterms:modified>
  <cp:revision>4</cp:revision>
  <dc:subject/>
  <dc:title>INDUSTRIJSKO – OBRTNIČKA ŠKOLA</dc:title>
</cp:coreProperties>
</file>