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eastAsia="hr-HR"/>
        </w:rPr>
        <w:t>Slavonski Brod, šk. g. 2015./16.</w:t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  PREDSTAVNIKA UČENIKA  ZA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color w:val="0000FF"/>
          <w:sz w:val="40"/>
          <w:szCs w:val="40"/>
          <w:u w:val="single"/>
        </w:rPr>
        <w:t>VIJEĆE UČENIKA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30"/>
        <w:gridCol w:w="804"/>
        <w:gridCol w:w="3900"/>
      </w:tblGrid>
      <w:tr>
        <w:trPr>
          <w:trHeight w:val="10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E I PREZIME  IZABRA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UČENIKA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E I PREZIME  IZABRA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UČENIKA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a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ARIO  ZAREZOVSKI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g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RIO  DAMJANO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JOSIP  LOZINJAK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BENJAMIN  POJE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TIJA  ĐURET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OMINIK  TOMLJENO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ETAR  MIŠK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FILIP  RAD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RIN  SAR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RLO  MAR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f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LAURA  BERAK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ANTONIO  PA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LUKA  LUKET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ŠIMUN  VUKEL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GABRIEL  PITLOVIĆ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a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MATEO  PLEMENČ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PREDSJEDNIK RAZREDA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GABRIJEL  BAB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JOSIP  MIŽUR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ONINO KRAMBERGER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PREDSJEDNIK RAZREDA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REDSJEDNIK RAZREDA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ANA  KATIN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LEN  ĐEK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DOMINIK  IMREŠKO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a</w:t>
            </w:r>
          </w:p>
        </w:tc>
        <w:tc>
          <w:tcPr>
            <w:tcW w:w="38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IVAN  IVANAG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MARIO  LJUBIČ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OMINIK  KOVAČ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IVAN  IL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REDSJEDNIK RAZREDA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PETAR  KRIJAN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JETRO  KARMAZEN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STJEPAN  DŽIN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LEON  ĐAK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KRUNOSLAV  SMOLČIĆ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f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HELENA   DUPOR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STJEPAN  BOGDANOVIĆ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  <w:lang w:eastAsia="hr-HR"/>
        </w:rPr>
      </w:pPr>
      <w:r>
        <w:rPr>
          <w:rFonts w:cs="Georgia" w:ascii="Georgia" w:hAnsi="Georgia"/>
          <w:b/>
          <w:sz w:val="22"/>
          <w:szCs w:val="22"/>
          <w:u w:val="single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1:00Z</dcterms:created>
  <dc:creator>Matijana Blašković</dc:creator>
  <dc:description/>
  <dc:language>en-US</dc:language>
  <cp:lastModifiedBy>Snježana</cp:lastModifiedBy>
  <cp:lastPrinted>2015-09-17T08:38:00Z</cp:lastPrinted>
  <dcterms:modified xsi:type="dcterms:W3CDTF">2015-10-20T13:31:00Z</dcterms:modified>
  <cp:revision>2</cp:revision>
  <dc:subject/>
  <dc:title>Tko smo</dc:title>
</cp:coreProperties>
</file>