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Na temelju članka 127. Zakona o odgoju i obrazovanju u osnovnoj i srednjoj školi (NN 87/08, 86/09, 92/10, 105/10, 90/11, 16/12, 86/12, 94/13, 152/14.), te članka 71. Statuta Industrijsko – obrtničke škole Slavonski Brod, Školski odbor Industrijsko – obrtničke škole Slavonski Brod dana 18. listopada 2015. godine raspisuje: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color w:val="333333"/>
          <w:sz w:val="26"/>
          <w:szCs w:val="26"/>
          <w:lang w:eastAsia="hr-HR"/>
        </w:rPr>
      </w:pPr>
      <w:r>
        <w:rPr>
          <w:rFonts w:eastAsia="Times New Roman" w:cs="Arial Black" w:ascii="Arial Black" w:hAnsi="Arial Black"/>
          <w:bCs/>
          <w:color w:val="333333"/>
          <w:sz w:val="26"/>
          <w:szCs w:val="26"/>
          <w:lang w:eastAsia="hr-HR"/>
        </w:rPr>
        <w:t>N A T J E Č A 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Cs/>
          <w:color w:val="333333"/>
          <w:sz w:val="26"/>
          <w:szCs w:val="26"/>
          <w:lang w:eastAsia="hr-HR"/>
        </w:rPr>
      </w:pPr>
      <w:r>
        <w:rPr>
          <w:rFonts w:eastAsia="Times New Roman" w:cs="Arial Black" w:ascii="Arial Black" w:hAnsi="Arial Black"/>
          <w:bCs/>
          <w:color w:val="333333"/>
          <w:sz w:val="26"/>
          <w:szCs w:val="26"/>
          <w:lang w:eastAsia="hr-HR"/>
        </w:rPr>
        <w:t>za izbor i imenovanje ravnatelja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/>
          <w:bCs/>
          <w:color w:val="333333"/>
          <w:sz w:val="24"/>
          <w:szCs w:val="24"/>
          <w:lang w:eastAsia="hr-HR"/>
        </w:rPr>
        <w:t xml:space="preserve">UVJETI: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Za ravnatelja/icu može biti izabrana osoba koja ispunjava uvjete propisane člankom 126. stavak 1. Zakona o odgoju i obrazovanju u osnovnoj i srednjoj školi (NN 87/08, 86/09, 92/10, 105/10, 90/11, 16/12, 86/12, 94/13, 152/14.)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Uz pisanu prijavu na natječaj kandidat je dužan priložiti u izvorniku ili ovjerenoj preslic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 xml:space="preserve">životopis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domovnic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dokaz o završenom studiju (diploma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dokaz o položenom stručnom ispitu (za kandidate koji su ga bili dužni polagati) ili dokaz da kandidat nije bio dužan polagati stručni ispit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dokaz o stečenim pedagoškim kompetencijama (za kandidate koji su ih bili dužni steći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dokaz o radnom iskustvu (potvrda o podacima evidentiranim u matičnoj evidenciji Hrvatskog zavoda za mirovinsko osiguranje, potvrda osnovne i/ili srednje škole o vrsti i trajanju poslova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uvjerenje nadležnog suda da se u trenutku podnošenja prijave na natječaj protiv kandidata ne vodi kazneni postupak za kaznena djela iz članka 106. Zakona o odgoju i obrazovanju u osnovnoj i srednjoj školi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Ravnatelj se imenuje na vrijeme od pet (5) godina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Prijave na natječaj s potrebnom dokumentacijom dostavljaju se u roku od petnaest (15) dana od dana objave natječaja u zatvorenoj omotnici osobno u učeničkoj referadi škole ili preporučenom pošiljkom na adre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Industrijsko – obrtnička škola Slavonski Brod, Eugena Kumičića 55, 35000 Slavonski Brod s naznakom „Natječaj za izbor i imenovanje ravnatelja – ne otvarati“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Nepotpune i nepravodobno dostavljene prijave neće se razmatrati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color w:val="333333"/>
          <w:sz w:val="24"/>
          <w:szCs w:val="24"/>
          <w:lang w:eastAsia="hr-HR"/>
        </w:rPr>
        <w:t>Na natječaj se mogu javiti osobe oba spola.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  <w:t>O rezultatima natječaja kandidati će biti pismeno obaviješteni u roku 45 dana od dana isteka roka za podnošenje prijava. 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Gill Sans MT" w:hAnsi="Gill Sans MT" w:eastAsia="Times New Roman" w:cs="Gill Sans MT"/>
          <w:bCs/>
          <w:color w:val="333333"/>
          <w:sz w:val="24"/>
          <w:szCs w:val="24"/>
          <w:lang w:eastAsia="hr-HR"/>
        </w:rPr>
      </w:pPr>
      <w:r>
        <w:rPr>
          <w:rFonts w:eastAsia="Times New Roman" w:cs="Gill Sans MT" w:ascii="Gill Sans MT" w:hAnsi="Gill Sans MT"/>
          <w:bCs/>
          <w:color w:val="333333"/>
          <w:sz w:val="24"/>
          <w:szCs w:val="24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3:00Z</dcterms:created>
  <dc:creator>VII. GIMNAZIJA</dc:creator>
  <dc:description/>
  <cp:keywords/>
  <dc:language>en-US</dc:language>
  <cp:lastModifiedBy>Kruno</cp:lastModifiedBy>
  <dcterms:modified xsi:type="dcterms:W3CDTF">2015-10-13T06:49:00Z</dcterms:modified>
  <cp:revision>4</cp:revision>
  <dc:subject/>
  <dc:title/>
</cp:coreProperties>
</file>