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eastAsia="hr-HR"/>
        </w:rPr>
        <w:t>Slavonski Brod, šk. g. 2014./15.</w:t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  PREDSTAVNIKA UČENIKA  ZA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color w:val="0000FF"/>
          <w:sz w:val="40"/>
          <w:szCs w:val="40"/>
          <w:u w:val="single"/>
        </w:rPr>
        <w:t>VIJEĆE UČENIKA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30"/>
        <w:gridCol w:w="804"/>
        <w:gridCol w:w="3900"/>
      </w:tblGrid>
      <w:tr>
        <w:trPr>
          <w:trHeight w:val="10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 IZABRA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UČENIKA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 IZABRA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UČENIKA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a</w:t>
            </w:r>
          </w:p>
        </w:tc>
        <w:tc>
          <w:tcPr>
            <w:tcW w:w="3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omislav Avgustinović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g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Ivan Florijan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Luka Kokan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rko Jerko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Tomislav Kurtuš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ero Gavran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Josip Krajn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tjepan Džin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magoj Arač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iktor Veselino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Helena Dupor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rko Fum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rio Damjan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rijan Kesedž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Benjamin Poje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a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Dražen Kneže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amjan Šaravanja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Danijel Dujček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j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Vedran Rubil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Ivan Ćor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nes Pavoše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Dominik Čeng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ntonio Pa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Josipa Brodski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rian Petr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Ivana Dvojko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a</w:t>
            </w:r>
          </w:p>
        </w:tc>
        <w:tc>
          <w:tcPr>
            <w:tcW w:w="38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teo Plemenč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Ivan Lozić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Andrija Mitr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ntonio Jurče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tej Čuž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Josip Kljaj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Hrvoje Filip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Tomislav Kneževi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Ana Katin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Franjo Barišić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ominik Imrešković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dam Blažević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2:00Z</dcterms:created>
  <dc:creator>Matijana Blašković</dc:creator>
  <dc:description/>
  <dc:language>en-US</dc:language>
  <cp:lastModifiedBy>Snježana</cp:lastModifiedBy>
  <cp:lastPrinted>2012-09-06T11:27:00Z</cp:lastPrinted>
  <dcterms:modified xsi:type="dcterms:W3CDTF">2014-12-01T14:22:00Z</dcterms:modified>
  <cp:revision>2</cp:revision>
  <dc:subject/>
  <dc:title>Tko smo</dc:title>
</cp:coreProperties>
</file>